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0"/>
        <w:ind w:hanging="2"/>
        <w:jc w:val="center"/>
        <w:textAlignment w:val="top"/>
        <w:outlineLvl w:val="0"/>
        <w:rPr>
          <w:rFonts w:ascii="SUSE;Calibri" w:hAnsi="SUSE;Calibri" w:eastAsia="Times New Roman" w:cs="SUSE;Calibri"/>
          <w:b/>
          <w:b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b/>
          <w:color w:val="000000"/>
          <w:position w:val="-1"/>
          <w:sz w:val="24"/>
          <w:szCs w:val="24"/>
        </w:rPr>
        <w:t>ZASADY REKRUTACJI DO INTERDYSCYPLINARNEJ SZKOŁY DOKTORSKIEJ NAUK ROLNICZYCH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0"/>
        <w:ind w:hanging="2"/>
        <w:textAlignment w:val="top"/>
        <w:outlineLvl w:val="0"/>
        <w:rPr>
          <w:rFonts w:ascii="SUSE;Calibri" w:hAnsi="SUSE;Calibri" w:eastAsia="Times New Roman" w:cs="SUSE;Calibri"/>
          <w:b/>
          <w:b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b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0"/>
        <w:ind w:left="426" w:hanging="284"/>
        <w:jc w:val="center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426" w:hanging="426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Rekrutację do Szkoły Doktorskiej przeprowadzają Komisje Rekrutacyjne powołane przez Dyrektorów Jednostek Prowadzących na podstawie przepisów ustawy z dnia 20 lipca 2018 r. Prawo o szkolnictwie wyższym i nauce (Dz. U. z 2024 r. poz. 1571 z późn. zm.) zwana dalej „Ustawą”.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426" w:hanging="426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Wyniki postępowania rekrutacyjnego są jawne.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426" w:hanging="426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 xml:space="preserve">Limit przyjęć do Szkoły Doktorskiej określa Lider po uzgodnieniu z Radą Szkoły Doktorskiej na miesiąc przed wszczęciem rekrutacji. Limit przyjęć wynika z liczby wskazanych przez Jednostki Prowadzące ramowych tematów badań. 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426" w:hanging="426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cs="SUSE;Calibri" w:ascii="SUSE;Calibri" w:hAnsi="SUSE;Calibri"/>
          <w:position w:val="-1"/>
          <w:sz w:val="24"/>
          <w:szCs w:val="24"/>
        </w:rPr>
        <w:t>W uzasadnionych przypadkach, na wniosek Dyrektora Jednostki Prowadzącej, dopuszcza się każdorazowo możliwość przeprowadzenia rekrutacji uzupełniającej.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426" w:hanging="426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 xml:space="preserve">Terminy rozpoczęcia i zakończenia rekrutacji, w tym termin i miejsce składania dokumentów oraz ramowe tematy badań ogłaszane są na stronie internetowej Szkoły doktorskiej oraz Jednostek Prowadzących (ogłoszenie o rekrutacji). 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 w:before="0" w:after="0"/>
        <w:ind w:left="426" w:hanging="426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Do Szkoły Doktorskiej może zostać przyjęta osoba, która: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posiada tytuł zawodowy magistra, magistra inżyniera albo równorzędny, uzyskany w Polsce lub w innym kraju, przy czym zasady uznawania wykształcenia zdobytego za granicą określają odrębne przepisy, lub spełnia warunki, o których mowa w art. 186 ust. 2 ustawy z dnia 20 lipca 2018 r. – Prawo o szkolnictwie wyższym i nauce (Dz. U. z 2022 r. poz. 574, z późn. zm.), zwanej dalej „ustawą”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nie jest doktorantem w innej Szkole Doktorskiej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uzyskała na dyplomie ukończenia studiów ocenę przynajmniej dobrą lub odpowiadającą ocenie dobrej w przypadku dyplomu wydanego przez uczelnię zagraniczną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złożyła wniosek o przyjęcie do Szkoły Doktorskiej oraz wszystkie wymagane dokumenty w terminie określonym w harmonogramie rekrutacji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0"/>
        <w:ind w:hanging="2"/>
        <w:jc w:val="center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0"/>
        <w:ind w:hanging="2"/>
        <w:jc w:val="center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 w:before="0" w:after="0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Postępowanie rekrutacyjne odbywa się w drodze konkursu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 w:before="0" w:after="0"/>
        <w:ind w:left="426" w:hanging="426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Warunkiem przystąpienia do konkursu jest złożenie w systemie rekrutacyjnym przez kandydata kompletu wymaganych dokumentów określonych w Załączniku nr 1 do Zasad rekrutacji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 w:before="0" w:after="0"/>
        <w:ind w:left="426" w:hanging="426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 xml:space="preserve">Kandydaci z orzeczonym stopniem niepełnosprawności podlegają tej samej procedurze rekrutacyjnej, co pozostali kandydaci. 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 w:before="0" w:after="0"/>
        <w:ind w:left="426" w:hanging="426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Postępowanie rekrutacyjne polega na przyznaniu przez Komisję rekrutacyjną kandydatowi punktów za poszczególne etapy postępowania, następnie zsumowaniu tych punktów (Załączniki nr 4 i 5 do Zasad rekrutacji)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 w:before="0" w:after="0"/>
        <w:ind w:left="426" w:hanging="426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Komisja rekrutacyjna dokonuje weryfikacji dokumentów nadesłanych przez kandydatów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 w:before="0" w:after="0"/>
        <w:ind w:left="426" w:hanging="426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Etapami w postępowaniu rekrutacyjnym, za które kandydat uzyskuje punkty są: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76" w:before="0" w:after="0"/>
        <w:jc w:val="both"/>
        <w:textAlignment w:val="top"/>
        <w:outlineLvl w:val="0"/>
        <w:rPr/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ocena osiągnięć naukowych na podstawie złożonej dokumentacji;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76" w:before="0" w:after="0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prezentacja zainteresowań badawczych i planów związanych z tematyką planowanych badań;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76" w:before="0" w:after="0"/>
        <w:jc w:val="both"/>
        <w:textAlignment w:val="top"/>
        <w:outlineLvl w:val="0"/>
        <w:rPr/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rozmowa kwalifikacyjna, która ma wykazać wiedzę kandydata w zakresie programu studiów wyższych, w powiązaniu z pracą magisterską (jeśli taką przygotowywał), znajomości języka angielskiego oraz ramowego tematu badań, do którego aplikuje. W szczególnych przypadkach rozmowa kwalifikacyjna może być przeprowadzona w systemie telekonferencji z wykorzystaniem komunikatora internetowego, pod warunkiem zgłoszenia wniosku w tym zakresie w systemie rekrutacyjnym;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276" w:before="0" w:after="0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ocena wiedzy kandydata w zakresie dyscypliny, w której zamierza przygotowywać rozprawę doktorską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 w:before="0" w:after="0"/>
        <w:ind w:left="426" w:hanging="426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Szczegółowa punktacja w każdym z etapów określona została w Załączniku Nr 4 i 5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 w:before="0" w:after="0"/>
        <w:ind w:left="426" w:hanging="426"/>
        <w:jc w:val="both"/>
        <w:textAlignment w:val="top"/>
        <w:outlineLvl w:val="0"/>
        <w:rPr/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 xml:space="preserve">Wynikiem pracy Komisji Rekrutacyjnej jest lista/y rankingowe przedstawiane Dyrektorowi Jednostki Prowadzącej, na podstawie których dokonywany jest wpis na listę doktorantów lub wydawana jest decyzja o odmowie przyjęcia do Szkoły Doktorskiej. 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76" w:before="0" w:after="0"/>
        <w:ind w:left="426" w:hanging="426"/>
        <w:jc w:val="both"/>
        <w:textAlignment w:val="top"/>
        <w:outlineLvl w:val="0"/>
        <w:rPr/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 xml:space="preserve">Rekrutacja odbywa się w języku polskim i/lub angielskim.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0"/>
        <w:ind w:left="283" w:hanging="0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</w:r>
    </w:p>
    <w:p>
      <w:pPr>
        <w:pStyle w:val="Akapitzlist"/>
        <w:numPr>
          <w:ilvl w:val="0"/>
          <w:numId w:val="0"/>
        </w:numPr>
        <w:pBdr/>
        <w:suppressAutoHyphens w:val="true"/>
        <w:spacing w:lineRule="auto" w:line="276" w:before="0" w:after="0"/>
        <w:ind w:left="4613" w:hanging="0"/>
        <w:contextualSpacing/>
        <w:jc w:val="both"/>
        <w:textAlignment w:val="top"/>
        <w:outlineLvl w:val="0"/>
        <w:rPr>
          <w:rFonts w:ascii="SUSE;Calibri" w:hAnsi="SUSE;Calibri" w:cs="SUSE;Calibri"/>
        </w:rPr>
      </w:pPr>
      <w:r>
        <w:rPr>
          <w:rFonts w:eastAsia="Times New Roman" w:cs="SUSE;Calibri" w:ascii="SUSE;Calibri" w:hAnsi="SUSE;Calibri"/>
          <w:position w:val="-1"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position w:val="-1"/>
          <w:sz w:val="24"/>
          <w:szCs w:val="24"/>
        </w:rPr>
        <w:t>W skład Komisji Rekrutacyjnej wchodzą: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position w:val="-1"/>
          <w:sz w:val="24"/>
          <w:szCs w:val="24"/>
        </w:rPr>
        <w:t>Dyrektor lub Kierownik Szkoły Doktorskiej w Jednostce Prowadzącej pełniący funkcję przewodniczącego komisji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position w:val="-1"/>
          <w:sz w:val="24"/>
          <w:szCs w:val="24"/>
        </w:rPr>
        <w:t>co najmniej po dwóch pracowników naukowych reprezentujących każdą z dyscyplin naukowych w zakresie których prowadzona jest rekrutacja, posiadających co najmniej stopień naukowy doktora habilitowanego,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 xml:space="preserve">kierownik projektu,  w ramach którego prowadzona jest rekrutacja (jeśli dotyczy), 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position w:val="-1"/>
          <w:sz w:val="24"/>
          <w:szCs w:val="24"/>
        </w:rPr>
        <w:t>przedstawiciel doktorantów.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Członek Komisji Rekrutacyjnej jest bezstronny i obiektywny w ocenie kandydatów do Szkoły Doktorskiej i podlega wyłączeniu z jej prac w przypadku istnienia obiektywnych okoliczności, mogących rodzić uzasadnione obawy co do jego bezstronności i obiektywizmu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283" w:hanging="283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position w:val="-1"/>
          <w:sz w:val="24"/>
          <w:szCs w:val="24"/>
        </w:rPr>
        <w:t>W posiedzeniu komisji rekrutacyjnej mogą brać udział inne osoby z głosem doradczym, zaproszone przez przewodniczącego komisji rekrutacyjnej.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283" w:hanging="283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Decyzje Komisji Rekrutacyjnej zapadają zwykłą większością głosów w obecności co najmniej połowy członków Komisji. W przypadku równej liczby głosów decyduje głos przewodniczącego Komisji.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283" w:hanging="283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 xml:space="preserve">Komisja Rekrutacyjna wykonuje czynności związane z postępowaniem rekrutacyjnym: 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709" w:hanging="360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wyznacza termin, formę i miejsce przeprowadzenia rozmów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709" w:hanging="360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 xml:space="preserve">dokonuje weryfikacji nadesłanych dokumentów; 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709" w:hanging="360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przyznaje punkty za poszczególne etapy postępowania rekrutacyjnego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709" w:hanging="360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tworzy listy rankingowe osób z najlepszymi wynikami w odniesieniu do ramowego tematu badań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709" w:hanging="360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przekazuje kandydatowi informację o spełnieniu warunków do przyjęcia do Szkoły doktorskiej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 w:before="0" w:after="0"/>
        <w:ind w:left="709" w:hanging="360"/>
        <w:jc w:val="both"/>
        <w:textAlignment w:val="top"/>
        <w:outlineLvl w:val="0"/>
        <w:rPr/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przekazuje kandydatowi decyzję o odmowie przyjęci</w:t>
      </w:r>
      <w:r>
        <w:rPr>
          <w:rFonts w:eastAsia="Times New Roman" w:cs="SUSE;Calibri" w:ascii="SUSE;Calibri" w:hAnsi="SUSE;Calibri"/>
          <w:position w:val="-1"/>
          <w:sz w:val="24"/>
          <w:szCs w:val="24"/>
        </w:rPr>
        <w:t>a</w:t>
      </w: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 xml:space="preserve"> do Szkoły Doktorskiej na piśmie.  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283" w:hanging="283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 xml:space="preserve">Przyjęcie do Szkoły Doktorskiej następuje w drodze wpisu na listę doktorantów. 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283" w:hanging="283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Przyjęcie cudzoziemca do Szkoły Doktorskiej następuje w drodze decyzji administracyjnej.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283" w:hanging="283"/>
        <w:jc w:val="both"/>
        <w:textAlignment w:val="top"/>
        <w:outlineLvl w:val="0"/>
        <w:rPr/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 xml:space="preserve">Odmowa przyjęcia do Szkoły Doktorskiej następuje w drodze decyzji Komisji Rekrutacyjnej. Decyzje podpisuje przewodniczący </w:t>
      </w:r>
      <w:r>
        <w:rPr>
          <w:rFonts w:eastAsia="Times New Roman" w:cs="SUSE;Calibri" w:ascii="SUSE;Calibri" w:hAnsi="SUSE;Calibri"/>
          <w:position w:val="-1"/>
          <w:sz w:val="24"/>
          <w:szCs w:val="24"/>
        </w:rPr>
        <w:t>Komisji Rekrutacyjnej Jednostki Prowadzącej</w:t>
      </w: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283" w:hanging="283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Od decyzji o odmowie przyjęcia do Szkoły Doktorskiej kandydatowi przysługuje, w terminie 14 dniu od dnia jej doręczenia, wniosek o ponowne rozpatrzenie sprawy, który należy złożyć w formie pisemnej do Przewodniczącego Komisji Rekrutacyjnej.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283" w:hanging="283"/>
        <w:jc w:val="both"/>
        <w:textAlignment w:val="top"/>
        <w:outlineLvl w:val="0"/>
        <w:rPr/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 xml:space="preserve">Po przyjęciu do Szkoły Doktorskiej Instytut kieruje kandydatów na specjalistyczne badania lekarskie, jeżeli w trakcie kształcenia mogą być narażeni na działanie czynników szkodliwych, uciążliwych lub niebezpiecznych dla zdrowia, zgodnie z rozporządzeniem Ministra Zdrowia z dnia 26 sierpnia 2029 r. </w:t>
      </w:r>
      <w:r>
        <w:rPr>
          <w:rFonts w:eastAsia="Times New Roman" w:cs="SUSE;Calibri" w:ascii="SUSE;Calibri" w:hAnsi="SUSE;Calibri"/>
          <w:i/>
          <w:color w:val="000000"/>
          <w:position w:val="-1"/>
          <w:sz w:val="24"/>
          <w:szCs w:val="24"/>
        </w:rPr>
        <w:t xml:space="preserve">w sprawie badań lekarskich kandydatów do szkół ponadpodstawowych lub wyższych i na kwalifikacyjne kursy zawodowe, uczniów </w:t>
        <w:br/>
        <w:t>i słuchaczy tych szkół, studentów słuchaczy kwalifikacyjnych kursów zawodowych oraz doktorantów</w:t>
      </w: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 xml:space="preserve"> (Dz. U. 2019 r . poz. 1651).</w:t>
      </w:r>
    </w:p>
    <w:p>
      <w:pPr>
        <w:pStyle w:val="Normal"/>
        <w:spacing w:lineRule="auto" w:line="276" w:before="280" w:after="0"/>
        <w:jc w:val="center"/>
        <w:rPr>
          <w:rFonts w:ascii="SUSE;Calibri" w:hAnsi="SUSE;Calibri" w:eastAsia="Times New Roman" w:cs="SUSE;Calibri"/>
          <w:sz w:val="24"/>
          <w:szCs w:val="24"/>
          <w:lang w:eastAsia="pl-PL"/>
        </w:rPr>
      </w:pPr>
      <w:r>
        <w:rPr>
          <w:rFonts w:eastAsia="Times New Roman" w:cs="SUSE;Calibri" w:ascii="SUSE;Calibri" w:hAnsi="SUSE;Calibri"/>
          <w:b/>
          <w:sz w:val="24"/>
          <w:szCs w:val="24"/>
          <w:lang w:eastAsia="pl-PL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SUSE;Calibri" w:ascii="SUSE;Calibri" w:hAnsi="SUSE;Calibri"/>
          <w:sz w:val="24"/>
          <w:szCs w:val="24"/>
          <w:lang w:eastAsia="pl-PL"/>
        </w:rPr>
        <w:t>1.</w:t>
      </w:r>
      <w:r>
        <w:rPr>
          <w:rFonts w:eastAsia="Times New Roman" w:cs="SUSE;Calibri" w:ascii="SUSE;Calibri" w:hAnsi="SUSE;Calibri"/>
          <w:sz w:val="14"/>
          <w:szCs w:val="14"/>
          <w:lang w:eastAsia="pl-PL"/>
        </w:rPr>
        <w:t xml:space="preserve"> </w:t>
      </w:r>
      <w:r>
        <w:rPr>
          <w:rFonts w:eastAsia="Times New Roman" w:cs="SUSE;Calibri" w:ascii="SUSE;Calibri" w:hAnsi="SUSE;Calibri"/>
          <w:sz w:val="24"/>
          <w:szCs w:val="24"/>
          <w:lang w:eastAsia="pl-PL"/>
        </w:rPr>
        <w:t>Zasady podejmowania i odbywania kształcenia w Szkole Doktorskiej przez cudzoziemców określa dział VIII Ustawy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0"/>
        <w:ind w:hanging="2"/>
        <w:jc w:val="center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  <w:lang w:eastAsia="pl-PL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0"/>
        <w:ind w:hanging="2"/>
        <w:jc w:val="center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0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Posiedzenia Komisji Rekrutacyjnej są protokołowane w indywidualnym i zbiorczym protokole. Wzory protokołów stanowią załączniki nr 5 i 6 do Zasad rekrutacji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0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Protokół zbiorczy po zakończeniu rekrutacji przekazywany jest Dyrektorowi Szkoły Doktorskiej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0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Wzór decyzji w sprawie odmowy przyjęcia do Szkoły Doktorskiej stanowi załącznik nr 7 do Zasad rekrutacji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76" w:before="0" w:after="0"/>
        <w:jc w:val="both"/>
        <w:textAlignment w:val="top"/>
        <w:outlineLvl w:val="0"/>
        <w:rPr>
          <w:rFonts w:ascii="SUSE;Calibri" w:hAnsi="SUSE;Calibri" w:eastAsia="Times New Roman" w:cs="SUSE;Calibri"/>
          <w:color w:val="000000"/>
          <w:position w:val="-1"/>
          <w:sz w:val="24"/>
          <w:szCs w:val="24"/>
        </w:rPr>
      </w:pPr>
      <w:r>
        <w:rPr>
          <w:rFonts w:eastAsia="Times New Roman" w:cs="SUSE;Calibri" w:ascii="SUSE;Calibri" w:hAnsi="SUSE;Calibri"/>
          <w:color w:val="000000"/>
          <w:position w:val="-1"/>
          <w:sz w:val="24"/>
          <w:szCs w:val="24"/>
        </w:rPr>
        <w:t>W sprawach rekrutacji nieprzewidzianych w niniejszym dokumencie, decyzje podejmuje Dyrektor Szkoły Doktorskiej w porozumieniu z Dyrektorem Jednostki Prowadzącej.</w:t>
      </w:r>
    </w:p>
    <w:p>
      <w:pPr>
        <w:pStyle w:val="Normal"/>
        <w:ind w:left="5316" w:firstLine="348"/>
        <w:rPr>
          <w:rFonts w:ascii="SUSE;Calibri" w:hAnsi="SUSE;Calibri" w:cs="SUSE;Calibri"/>
          <w:sz w:val="20"/>
          <w:szCs w:val="20"/>
        </w:rPr>
      </w:pPr>
      <w:r>
        <w:rPr>
          <w:rFonts w:cs="SUSE;Calibri" w:ascii="SUSE;Calibri" w:hAnsi="SUSE;Calibri"/>
          <w:sz w:val="20"/>
          <w:szCs w:val="20"/>
        </w:rPr>
        <w:t>Przewodnicząca Rady Naukowej</w:t>
      </w:r>
    </w:p>
    <w:p>
      <w:pPr>
        <w:pStyle w:val="Normal"/>
        <w:ind w:left="360" w:hanging="0"/>
        <w:rPr/>
      </w:pPr>
      <w:r>
        <w:rPr>
          <w:rFonts w:cs="SUSE;Calibri" w:ascii="SUSE;Calibri" w:hAnsi="SUSE;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SUSE;Calibri" w:ascii="SUSE;Calibri" w:hAnsi="SUSE;Calibri"/>
          <w:i/>
          <w:sz w:val="20"/>
          <w:szCs w:val="20"/>
        </w:rPr>
        <w:t>Prof. dr hab. Urszula Gawlik</w:t>
      </w:r>
    </w:p>
    <w:p>
      <w:pPr>
        <w:pStyle w:val="Normal"/>
        <w:spacing w:before="0" w:after="160"/>
        <w:rPr>
          <w:rFonts w:ascii="SUSE;Calibri" w:hAnsi="SUSE;Calibri" w:cs="SUSE;Calibri"/>
          <w:i/>
          <w:i/>
          <w:sz w:val="20"/>
          <w:szCs w:val="20"/>
        </w:rPr>
      </w:pPr>
      <w:r>
        <w:rPr>
          <w:rFonts w:cs="SUSE;Calibri" w:ascii="SUSE;Calibri" w:hAnsi="SUSE;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USE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38:00Z</dcterms:created>
  <dc:creator>Andronowska, Aneta</dc:creator>
  <dc:description/>
  <cp:keywords/>
  <dc:language>en-US</dc:language>
  <cp:lastModifiedBy>Andronowska, Aneta</cp:lastModifiedBy>
  <dcterms:modified xsi:type="dcterms:W3CDTF">2025-06-09T12:39:00Z</dcterms:modified>
  <cp:revision>1</cp:revision>
  <dc:subject/>
  <dc:title/>
</cp:coreProperties>
</file>