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Załącznik nr 1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do Zasad Rekrutacji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</w:r>
    </w:p>
    <w:p>
      <w:pPr>
        <w:pStyle w:val="Normal"/>
        <w:suppressAutoHyphens w:val="true"/>
        <w:overflowPunct w:val="false"/>
        <w:spacing w:lineRule="auto" w:line="276" w:before="0" w:after="200"/>
        <w:jc w:val="center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  <w:t xml:space="preserve">DOKUMENTY NIEZBĘDNE PRZY UBIEGANIU SIĘ O PRZYJĘCIE </w:t>
        <w:br/>
        <w:t>DO SZKOŁY DOKTORSKIEJ</w:t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Dokumenty wymagane od kandydatów: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/>
      </w:pPr>
      <w:r>
        <w:rPr>
          <w:rFonts w:cs="SUSE;Calibri" w:ascii="SUSE;Calibri" w:hAnsi="SUSE;Calibri"/>
        </w:rPr>
        <w:t xml:space="preserve">podanie o przyjęcie do Szkoły Doktorskiej wraz z uzasadnieniem i wskazaniem ramowego tematu badań określonego w ogłoszeniu o rekrutacji, według wzoru określonego w </w:t>
      </w:r>
      <w:r>
        <w:rPr>
          <w:rFonts w:cs="SUSE;Calibri" w:ascii="SUSE;Calibri" w:hAnsi="SUSE;Calibri"/>
          <w:b/>
        </w:rPr>
        <w:t xml:space="preserve">Załączniku nr 2 </w:t>
      </w:r>
      <w:r>
        <w:rPr>
          <w:rFonts w:cs="SUSE;Calibri" w:ascii="SUSE;Calibri" w:hAnsi="SUSE;Calibri"/>
        </w:rPr>
        <w:t xml:space="preserve">do zasad rekrutacji; 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/>
      </w:pPr>
      <w:r>
        <w:rPr>
          <w:rFonts w:cs="SUSE;Calibri" w:ascii="SUSE;Calibri" w:hAnsi="SUSE;Calibri"/>
        </w:rPr>
        <w:t xml:space="preserve">zgoda na przetwarzanie danych osobowych do celów rekrutacji według wzoru określonego w </w:t>
      </w:r>
      <w:r>
        <w:rPr>
          <w:rFonts w:cs="SUSE;Calibri" w:ascii="SUSE;Calibri" w:hAnsi="SUSE;Calibri"/>
          <w:b/>
        </w:rPr>
        <w:t xml:space="preserve">Załączniku nr 3 </w:t>
      </w:r>
      <w:r>
        <w:rPr>
          <w:rFonts w:cs="SUSE;Calibri" w:ascii="SUSE;Calibri" w:hAnsi="SUSE;Calibri"/>
        </w:rPr>
        <w:t>do zasad rekrutacji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życiorys (CV) z wykazem osiągnięć naukowych, przebiegiem zatrudnienia oraz udziałem w projektach badawczych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ankieta personalna (kwestionariusz osobowy, Załącznik nr 8)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trzy fotografie legitymacyjne + jedno w formie elektronicznej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kserokopię dyplomu ukończenia studiów wyższych (lub zaświadczenie z uczelni o wyznaczonym terminie obrony pracy magisterskiej);</w:t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W przypadku, dyplomu/zaświadczenia wydanego za granicą kserokopia musi być opatrzona ponadto apostille albo zalegalizowana zgodnie z przepisami powszechnie obowiązującymi. </w:t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Wymagany jest również dokument (kserokopia, oryginał do wglądu) potwierdzający uznanie dyplomu zagranicznego, zgodnie z obowiązującymi w tym zakresie przepisami, za równorzędny z polskim dyplomem ukończenia studiów jednolitych magisterskich albo studiów drugiego stopnia.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informacja o przebiegu studiów z podaną średnią ocen (kserokopia indeksu /suplementu do dyplomu z odpowiednimi zapisami)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streszczenie pracy magisterskiej w języku polskim lub angielskim; oraz oryginał pracy magisterskiej do wglądu dla Komisji Rekrutacyjnej podczas rozmowy kwalifikacyjnej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opinia opiekuna naukowego (np. promotora pracy magisterskiej) lub opinia pracodawcy; 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oświadczenie o poprzednich rozpoczętych studiach doktoranckich lub przewodzie doktorskim, kształceniu w szkole doktorskiej; oraz informacja o pobieranym w szkole doktorskiej stypendium doktoranckim i okresie jego pobierania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Kandydat może dołączyć inne dokumenty, które według niego mogą mieć znaczenie w procesie rekrutacji.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SE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Andronowska, Aneta</dc:creator>
  <dc:description/>
  <cp:keywords/>
  <dc:language>en-US</dc:language>
  <cp:lastModifiedBy>Andronowska, Aneta</cp:lastModifiedBy>
  <dcterms:modified xsi:type="dcterms:W3CDTF">2025-06-09T07:16:00Z</dcterms:modified>
  <cp:revision>1</cp:revision>
  <dc:subject/>
  <dc:title/>
</cp:coreProperties>
</file>