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Annex No. 8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  <w:t>to the Recruitment Rules</w:t>
      </w:r>
    </w:p>
    <w:p>
      <w:pPr>
        <w:pStyle w:val="Normal"/>
        <w:suppressAutoHyphens w:val="true"/>
        <w:overflowPunct w:val="false"/>
        <w:spacing w:lineRule="auto" w:line="240" w:before="0" w:after="0"/>
        <w:jc w:val="right"/>
        <w:rPr>
          <w:rFonts w:ascii="SUSE;Calibri" w:hAnsi="SUSE;Calibri" w:cs="SUSE;Calibri"/>
          <w:i/>
          <w:i/>
        </w:rPr>
      </w:pPr>
      <w:r>
        <w:rPr>
          <w:rFonts w:cs="SUSE;Calibri" w:ascii="SUSE;Calibri" w:hAnsi="SUSE;Calibri"/>
          <w:i/>
        </w:rPr>
      </w:r>
    </w:p>
    <w:p>
      <w:pPr>
        <w:pStyle w:val="Normal"/>
        <w:spacing w:lineRule="auto" w:line="276" w:before="0" w:after="200"/>
        <w:jc w:val="center"/>
        <w:rPr>
          <w:rFonts w:ascii="SUSE;Calibri" w:hAnsi="SUSE;Calibri" w:cs="SUSE;Calibri"/>
          <w:b/>
          <w:b/>
        </w:rPr>
      </w:pPr>
      <w:r>
        <w:rPr>
          <w:rFonts w:cs="SUSE;Calibri" w:ascii="SUSE;Calibri" w:hAnsi="SUSE;Calibri"/>
          <w:b/>
        </w:rPr>
        <w:t>PERSONAL QUESTIONNAIRE</w:t>
      </w:r>
    </w:p>
    <w:p>
      <w:pPr>
        <w:pStyle w:val="Normal"/>
        <w:spacing w:lineRule="auto" w:line="276" w:before="0" w:after="200"/>
        <w:jc w:val="center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 xml:space="preserve">FOR CANDIDATES FOR THE INTERDISCIPLINARY DOCTORAL SCHOOL </w:t>
        <w:br/>
        <w:t>OF AGRICULTURAL SCIENCES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1. Name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2. Names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3. Date and place of birth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4. PESEL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5. Citizenship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6. Place of residence (street, house/apartment number, postal code, town, commune, province)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7. Correspondence address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8. Contact telephone number, e-mail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9. Date of completion of higher education, name of university, obtained, professional title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10. Postgraduate studies, research internships, specialist courses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11. Knowledge of foreign languages:</w:t>
      </w:r>
    </w:p>
    <w:p>
      <w:pPr>
        <w:pStyle w:val="Normal"/>
        <w:spacing w:lineRule="auto" w:line="276" w:before="0" w:after="20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  <w:t>12. Scientific and professional achievements (active participation in seminars, scientific conferences, list of publications, other achievements):</w:t>
      </w:r>
    </w:p>
    <w:p>
      <w:pPr>
        <w:pStyle w:val="Normal"/>
        <w:spacing w:before="0" w:after="160"/>
        <w:rPr>
          <w:rFonts w:ascii="SUSE;Calibri" w:hAnsi="SUSE;Calibri" w:cs="SUSE;Calibri"/>
        </w:rPr>
      </w:pPr>
      <w:r>
        <w:rPr>
          <w:rFonts w:cs="SUSE;Calibri" w:ascii="SUSE;Calibri" w:hAnsi="SUSE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SE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7:00Z</dcterms:created>
  <dc:creator>Andronowska, Aneta</dc:creator>
  <dc:description/>
  <cp:keywords/>
  <dc:language>en-US</dc:language>
  <cp:lastModifiedBy>Andronowska, Aneta</cp:lastModifiedBy>
  <dcterms:modified xsi:type="dcterms:W3CDTF">2025-06-09T13:08:00Z</dcterms:modified>
  <cp:revision>1</cp:revision>
  <dc:subject/>
  <dc:title/>
</cp:coreProperties>
</file>