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spacing w:lineRule="auto" w:line="240" w:before="0" w:after="0"/>
        <w:jc w:val="right"/>
        <w:rPr>
          <w:rFonts w:ascii="SUSE;Calibri" w:hAnsi="SUSE;Calibri" w:cs="SUSE;Calibri"/>
          <w:i/>
          <w:i/>
        </w:rPr>
      </w:pPr>
      <w:r>
        <w:rPr>
          <w:rFonts w:cs="SUSE;Calibri" w:ascii="SUSE;Calibri" w:hAnsi="SUSE;Calibri"/>
          <w:i/>
        </w:rPr>
        <w:t>Annex No. 3</w:t>
      </w:r>
    </w:p>
    <w:p>
      <w:pPr>
        <w:pStyle w:val="Normal"/>
        <w:suppressAutoHyphens w:val="true"/>
        <w:overflowPunct w:val="false"/>
        <w:spacing w:lineRule="auto" w:line="240" w:before="0" w:after="0"/>
        <w:jc w:val="right"/>
        <w:rPr>
          <w:rFonts w:ascii="SUSE;Calibri" w:hAnsi="SUSE;Calibri" w:cs="SUSE;Calibri"/>
          <w:i/>
          <w:i/>
        </w:rPr>
      </w:pPr>
      <w:r>
        <w:rPr>
          <w:rFonts w:cs="SUSE;Calibri" w:ascii="SUSE;Calibri" w:hAnsi="SUSE;Calibri"/>
          <w:i/>
        </w:rPr>
        <w:t>to the Recruitment Rules</w:t>
      </w:r>
    </w:p>
    <w:p>
      <w:pPr>
        <w:pStyle w:val="Normal"/>
        <w:spacing w:lineRule="auto" w:line="276" w:before="0" w:after="0"/>
        <w:jc w:val="center"/>
        <w:rPr>
          <w:rFonts w:ascii="SUSE;Calibri" w:hAnsi="SUSE;Calibri" w:cs="SUSE;Calibri"/>
          <w:b/>
          <w:b/>
          <w:i/>
          <w:i/>
        </w:rPr>
      </w:pPr>
      <w:r>
        <w:rPr>
          <w:rFonts w:cs="SUSE;Calibri" w:ascii="SUSE;Calibri" w:hAnsi="SUSE;Calibri"/>
          <w:b/>
          <w:i/>
        </w:rPr>
      </w:r>
    </w:p>
    <w:p>
      <w:pPr>
        <w:pStyle w:val="Normal"/>
        <w:spacing w:lineRule="auto" w:line="276" w:before="0" w:after="0"/>
        <w:jc w:val="center"/>
        <w:rPr>
          <w:rFonts w:ascii="SUSE;Calibri" w:hAnsi="SUSE;Calibri" w:cs="SUSE;Calibri"/>
          <w:b/>
          <w:b/>
        </w:rPr>
      </w:pPr>
      <w:r>
        <w:rPr>
          <w:rFonts w:cs="SUSE;Calibri" w:ascii="SUSE;Calibri" w:hAnsi="SUSE;Calibri"/>
          <w:b/>
        </w:rPr>
        <w:t xml:space="preserve">CONSENT TO THE PROCESSING OF PERSONAL DATA </w:t>
        <w:br/>
        <w:t>FOR THE PURPOSES OF RECRUITMENT</w:t>
      </w:r>
    </w:p>
    <w:p>
      <w:pPr>
        <w:pStyle w:val="Normal"/>
        <w:spacing w:lineRule="auto" w:line="276" w:before="0" w:after="0"/>
        <w:jc w:val="center"/>
        <w:rPr>
          <w:rFonts w:ascii="SUSE;Calibri" w:hAnsi="SUSE;Calibri" w:cs="SUSE;Calibri"/>
          <w:b/>
          <w:b/>
        </w:rPr>
      </w:pPr>
      <w:r>
        <w:rPr>
          <w:rFonts w:cs="SUSE;Calibri" w:ascii="SUSE;Calibri" w:hAnsi="SUSE;Calibri"/>
          <w:b/>
        </w:rPr>
        <w:t>INTERDISCIPLINARY DOCTORAL SCHOOL OF AGRICULTURAL SCIENCES</w:t>
      </w:r>
    </w:p>
    <w:p>
      <w:pPr>
        <w:pStyle w:val="Normal"/>
        <w:spacing w:lineRule="auto" w:line="276" w:before="0" w:after="200"/>
        <w:jc w:val="both"/>
        <w:rPr>
          <w:rFonts w:ascii="SUSE;Calibri" w:hAnsi="SUSE;Calibri" w:cs="SUSE;Calibri"/>
          <w:b/>
          <w:b/>
        </w:rPr>
      </w:pPr>
      <w:r>
        <w:rPr>
          <w:rFonts w:cs="SUSE;Calibri" w:ascii="SUSE;Calibri" w:hAnsi="SUSE;Calibri"/>
          <w:b/>
        </w:rPr>
      </w:r>
    </w:p>
    <w:p>
      <w:pPr>
        <w:pStyle w:val="Normal"/>
        <w:spacing w:lineRule="auto" w:line="276" w:before="0" w:after="200"/>
        <w:jc w:val="both"/>
        <w:rPr>
          <w:rFonts w:ascii="SUSE;Calibri" w:hAnsi="SUSE;Calibri" w:cs="SUSE;Calibri"/>
        </w:rPr>
      </w:pPr>
      <w:r>
        <w:rPr>
          <w:rFonts w:cs="SUSE;Calibri" w:ascii="SUSE;Calibri" w:hAnsi="SUSE;Calibri"/>
        </w:rPr>
      </w:r>
    </w:p>
    <w:p>
      <w:pPr>
        <w:pStyle w:val="Normal"/>
        <w:spacing w:lineRule="auto" w:line="276" w:before="0" w:after="200"/>
        <w:jc w:val="both"/>
        <w:rPr>
          <w:rFonts w:ascii="SUSE;Calibri" w:hAnsi="SUSE;Calibri" w:cs="SUSE;Calibri"/>
        </w:rPr>
      </w:pPr>
      <w:r>
        <w:rPr>
          <w:rFonts w:cs="SUSE;Calibri" w:ascii="SUSE;Calibri" w:hAnsi="SUSE;Calibri"/>
        </w:rPr>
        <w:t>I,</w:t>
      </w:r>
    </w:p>
    <w:p>
      <w:pPr>
        <w:pStyle w:val="Normal"/>
        <w:spacing w:lineRule="auto" w:line="276" w:before="0" w:after="200"/>
        <w:jc w:val="both"/>
        <w:rPr>
          <w:rFonts w:ascii="SUSE;Calibri" w:hAnsi="SUSE;Calibri" w:cs="SUSE;Calibri"/>
        </w:rPr>
      </w:pPr>
      <w:r>
        <w:rPr>
          <w:rFonts w:cs="SUSE;Calibri" w:ascii="SUSE;Calibri" w:hAnsi="SUSE;Calibri"/>
        </w:rPr>
        <w:t>Name: ………….</w:t>
      </w:r>
    </w:p>
    <w:p>
      <w:pPr>
        <w:pStyle w:val="Normal"/>
        <w:spacing w:lineRule="auto" w:line="276" w:before="0" w:after="200"/>
        <w:jc w:val="both"/>
        <w:rPr>
          <w:rFonts w:ascii="SUSE;Calibri" w:hAnsi="SUSE;Calibri" w:cs="SUSE;Calibri"/>
        </w:rPr>
      </w:pPr>
      <w:r>
        <w:rPr>
          <w:rFonts w:cs="SUSE;Calibri" w:ascii="SUSE;Calibri" w:hAnsi="SUSE;Calibri"/>
        </w:rPr>
        <w:t>Last name: …………..</w:t>
      </w:r>
    </w:p>
    <w:p>
      <w:pPr>
        <w:pStyle w:val="Normal"/>
        <w:spacing w:lineRule="auto" w:line="276" w:before="0" w:after="200"/>
        <w:jc w:val="both"/>
        <w:rPr>
          <w:rFonts w:ascii="SUSE;Calibri" w:hAnsi="SUSE;Calibri" w:cs="SUSE;Calibri"/>
        </w:rPr>
      </w:pPr>
      <w:r>
        <w:rPr>
          <w:rFonts w:cs="SUSE;Calibri" w:ascii="SUSE;Calibri" w:hAnsi="SUSE;Calibri"/>
        </w:rPr>
      </w:r>
    </w:p>
    <w:p>
      <w:pPr>
        <w:pStyle w:val="Normal"/>
        <w:spacing w:lineRule="auto" w:line="276" w:before="0" w:after="200"/>
        <w:jc w:val="both"/>
        <w:rPr>
          <w:rFonts w:ascii="SUSE;Calibri" w:hAnsi="SUSE;Calibri" w:cs="SUSE;Calibri"/>
          <w:i/>
          <w:i/>
        </w:rPr>
      </w:pPr>
      <w:r>
        <w:rPr>
          <w:rFonts w:cs="SUSE;Calibri" w:ascii="SUSE;Calibri" w:hAnsi="SUSE;Calibri"/>
          <w:i/>
        </w:rPr>
        <w:t>in accordance with Article 6 paragraph 1 letter a of Regulation (EU) 2016/679 of the European Parliament and of the Council of 27 April 2016 on the protection of natural persons with regard to the processing of personal data and on the free movement of such data, and repealing Directive 95/46/EC (hereinafter referred to as: GDPR) of 27 April 2016 ( OJ EU.L No. 119, p. 1)</w:t>
      </w:r>
    </w:p>
    <w:p>
      <w:pPr>
        <w:pStyle w:val="Normal"/>
        <w:spacing w:lineRule="auto" w:line="276" w:before="0" w:after="200"/>
        <w:jc w:val="both"/>
        <w:rPr>
          <w:rFonts w:ascii="SUSE;Calibri" w:hAnsi="SUSE;Calibri" w:cs="SUSE;Calibri"/>
          <w:i/>
          <w:i/>
        </w:rPr>
      </w:pPr>
      <w:r>
        <w:rPr>
          <w:rFonts w:cs="SUSE;Calibri" w:ascii="SUSE;Calibri" w:hAnsi="SUSE;Calibri"/>
          <w:i/>
        </w:rPr>
        <w:t>hereby:</w:t>
      </w:r>
    </w:p>
    <w:p>
      <w:pPr>
        <w:pStyle w:val="Normal"/>
        <w:pBdr>
          <w:bottom w:val="single" w:sz="12" w:space="1" w:color="000000"/>
        </w:pBdr>
        <w:spacing w:lineRule="auto" w:line="276" w:before="0" w:after="200"/>
        <w:jc w:val="both"/>
        <w:rPr>
          <w:rFonts w:ascii="SUSE;Calibri" w:hAnsi="SUSE;Calibri" w:cs="SUSE;Calibri"/>
          <w:i/>
          <w:i/>
        </w:rPr>
      </w:pPr>
      <w:r>
        <w:rPr>
          <w:rFonts w:cs="SUSE;Calibri" w:ascii="SUSE;Calibri" w:hAnsi="SUSE;Calibri"/>
          <w:i/>
        </w:rPr>
        <w:t>I consent to the processing by the Institute ……….. (Administrator) of personal data provided by me within the scope and in accordance with the Principles of recruitment to the Interdisciplinary Doctoral School of Agricultural Sciences, in order to conduct the recruitment procedure with my participation.</w:t>
      </w:r>
    </w:p>
    <w:p>
      <w:pPr>
        <w:pStyle w:val="Normal"/>
        <w:pBdr>
          <w:bottom w:val="single" w:sz="12" w:space="1" w:color="000000"/>
        </w:pBdr>
        <w:spacing w:lineRule="auto" w:line="276" w:before="0" w:after="200"/>
        <w:jc w:val="right"/>
        <w:rPr>
          <w:rFonts w:ascii="SUSE;Calibri" w:hAnsi="SUSE;Calibri" w:cs="SUSE;Calibri"/>
          <w:i/>
          <w:i/>
        </w:rPr>
      </w:pPr>
      <w:r>
        <w:rPr>
          <w:rFonts w:cs="SUSE;Calibri" w:ascii="SUSE;Calibri" w:hAnsi="SUSE;Calibri"/>
          <w:i/>
        </w:rPr>
        <w:t>………………………………</w:t>
      </w:r>
      <w:r>
        <w:rPr>
          <w:rFonts w:cs="SUSE;Calibri" w:ascii="SUSE;Calibri" w:hAnsi="SUSE;Calibri"/>
          <w:i/>
        </w:rPr>
        <w:t>.</w:t>
      </w:r>
    </w:p>
    <w:p>
      <w:pPr>
        <w:pStyle w:val="Normal"/>
        <w:pBdr>
          <w:bottom w:val="single" w:sz="12" w:space="1" w:color="000000"/>
        </w:pBdr>
        <w:spacing w:lineRule="auto" w:line="240" w:before="0" w:after="0"/>
        <w:jc w:val="right"/>
        <w:rPr>
          <w:rFonts w:ascii="SUSE;Calibri" w:hAnsi="SUSE;Calibri" w:cs="SUSE;Calibri"/>
          <w:i/>
          <w:i/>
        </w:rPr>
      </w:pPr>
      <w:r>
        <w:rPr>
          <w:rFonts w:cs="SUSE;Calibri" w:ascii="SUSE;Calibri" w:hAnsi="SUSE;Calibri"/>
          <w:i/>
        </w:rPr>
        <w:t>(date and legible signature of the candidate)</w:t>
      </w:r>
    </w:p>
    <w:p>
      <w:pPr>
        <w:pStyle w:val="Normal"/>
        <w:pBdr>
          <w:bottom w:val="single" w:sz="12" w:space="1" w:color="000000"/>
        </w:pBdr>
        <w:spacing w:lineRule="auto" w:line="276" w:before="0" w:after="200"/>
        <w:jc w:val="both"/>
        <w:rPr>
          <w:rFonts w:ascii="SUSE;Calibri" w:hAnsi="SUSE;Calibri" w:cs="SUSE;Calibri"/>
          <w:i/>
          <w:i/>
        </w:rPr>
      </w:pPr>
      <w:r>
        <w:rPr>
          <w:rFonts w:cs="SUSE;Calibri" w:ascii="SUSE;Calibri" w:hAnsi="SUSE;Calibri"/>
          <w:i/>
        </w:rPr>
      </w:r>
    </w:p>
    <w:p>
      <w:pPr>
        <w:pStyle w:val="Normal"/>
        <w:spacing w:lineRule="auto" w:line="276" w:before="0" w:after="200"/>
        <w:jc w:val="center"/>
        <w:rPr>
          <w:rFonts w:ascii="SUSE;Calibri" w:hAnsi="SUSE;Calibri" w:cs="SUSE;Calibri"/>
          <w:b/>
          <w:b/>
        </w:rPr>
      </w:pPr>
      <w:r>
        <w:rPr>
          <w:rFonts w:cs="SUSE;Calibri" w:ascii="SUSE;Calibri" w:hAnsi="SUSE;Calibri"/>
          <w:b/>
        </w:rPr>
        <w:t>INFORMATION CLAUSE</w:t>
      </w:r>
    </w:p>
    <w:p>
      <w:pPr>
        <w:pStyle w:val="Normal"/>
        <w:spacing w:lineRule="auto" w:line="276" w:before="0" w:after="0"/>
        <w:jc w:val="both"/>
        <w:rPr>
          <w:rFonts w:ascii="SUSE;Calibri" w:hAnsi="SUSE;Calibri" w:cs="SUSE;Calibri"/>
        </w:rPr>
      </w:pPr>
      <w:r>
        <w:rPr>
          <w:rFonts w:cs="SUSE;Calibri" w:ascii="SUSE;Calibri" w:hAnsi="SUSE;Calibri"/>
        </w:rPr>
        <w:t>In accordance with Article 13 paragraphs 1 and 2 of the GDPR, we inform you that:</w:t>
      </w:r>
    </w:p>
    <w:p>
      <w:pPr>
        <w:pStyle w:val="Normal"/>
        <w:numPr>
          <w:ilvl w:val="1"/>
          <w:numId w:val="1"/>
        </w:numPr>
        <w:spacing w:lineRule="auto" w:line="276" w:before="0" w:after="0"/>
        <w:ind w:left="426" w:hanging="426"/>
        <w:jc w:val="both"/>
        <w:rPr>
          <w:rFonts w:ascii="SUSE;Calibri" w:hAnsi="SUSE;Calibri" w:cs="SUSE;Calibri"/>
        </w:rPr>
      </w:pPr>
      <w:r>
        <w:rPr>
          <w:rFonts w:cs="SUSE;Calibri" w:ascii="SUSE;Calibri" w:hAnsi="SUSE;Calibri"/>
        </w:rPr>
        <w:t>the administrator of your personal data is the Institute ……. With its registered office in ……… (hereinafter: the Institute or the Administrator), ul. ….. address …..;</w:t>
      </w:r>
    </w:p>
    <w:p>
      <w:pPr>
        <w:pStyle w:val="Normal"/>
        <w:numPr>
          <w:ilvl w:val="1"/>
          <w:numId w:val="1"/>
        </w:numPr>
        <w:spacing w:lineRule="auto" w:line="276" w:before="0" w:after="0"/>
        <w:ind w:left="426" w:hanging="426"/>
        <w:jc w:val="both"/>
        <w:rPr>
          <w:rFonts w:ascii="SUSE;Calibri" w:hAnsi="SUSE;Calibri" w:cs="SUSE;Calibri"/>
        </w:rPr>
      </w:pPr>
      <w:r>
        <w:rPr>
          <w:rFonts w:cs="SUSE;Calibri" w:ascii="SUSE;Calibri" w:hAnsi="SUSE;Calibri"/>
        </w:rPr>
        <w:t>the person authorised by the Administrator for contacts in connection with the protection of personal data is Ms./Mr. …………., e-mail: …….……., tel.: ……………, correspondence address: ul. ……….</w:t>
      </w:r>
    </w:p>
    <w:p>
      <w:pPr>
        <w:pStyle w:val="Normal"/>
        <w:numPr>
          <w:ilvl w:val="1"/>
          <w:numId w:val="1"/>
        </w:numPr>
        <w:spacing w:lineRule="auto" w:line="276" w:before="0" w:after="0"/>
        <w:ind w:left="426" w:hanging="426"/>
        <w:jc w:val="both"/>
        <w:rPr>
          <w:rFonts w:ascii="SUSE;Calibri" w:hAnsi="SUSE;Calibri" w:cs="SUSE;Calibri"/>
        </w:rPr>
      </w:pPr>
      <w:r>
        <w:rPr>
          <w:rFonts w:cs="SUSE;Calibri" w:ascii="SUSE;Calibri" w:hAnsi="SUSE;Calibri"/>
        </w:rPr>
        <w:t>Your personal data will be processed for the purpose of conducting recruitment for doctoral studies at the Interdisciplinary Doctoral School of Agricultural Sciences with your participation and, in the case of qualification, for the purpose of the recruitment procedure;</w:t>
      </w:r>
    </w:p>
    <w:p>
      <w:pPr>
        <w:pStyle w:val="Normal"/>
        <w:numPr>
          <w:ilvl w:val="1"/>
          <w:numId w:val="1"/>
        </w:numPr>
        <w:spacing w:lineRule="auto" w:line="276" w:before="0" w:after="0"/>
        <w:ind w:left="426" w:hanging="426"/>
        <w:jc w:val="both"/>
        <w:rPr>
          <w:rFonts w:ascii="SUSE;Calibri" w:hAnsi="SUSE;Calibri" w:cs="SUSE;Calibri"/>
        </w:rPr>
      </w:pPr>
      <w:r>
        <w:rPr>
          <w:rFonts w:cs="SUSE;Calibri" w:ascii="SUSE;Calibri" w:hAnsi="SUSE;Calibri"/>
        </w:rPr>
        <w:t>Your personal data will be processed on the basis of Article 6 paragraph 1 letter a) of the GDPR to the extent that it concerns the conduct of the recruitment procedure;</w:t>
      </w:r>
    </w:p>
    <w:p>
      <w:pPr>
        <w:pStyle w:val="Normal"/>
        <w:numPr>
          <w:ilvl w:val="1"/>
          <w:numId w:val="1"/>
        </w:numPr>
        <w:spacing w:lineRule="auto" w:line="276" w:before="0" w:after="0"/>
        <w:ind w:left="426" w:hanging="426"/>
        <w:jc w:val="both"/>
        <w:rPr>
          <w:rFonts w:ascii="SUSE;Calibri" w:hAnsi="SUSE;Calibri" w:cs="SUSE;Calibri"/>
        </w:rPr>
      </w:pPr>
      <w:r>
        <w:rPr>
          <w:rFonts w:cs="SUSE;Calibri" w:ascii="SUSE;Calibri" w:hAnsi="SUSE;Calibri"/>
        </w:rPr>
        <w:t>Providing personal data is voluntary, however, failure to provide them will result in refusing to allow you to participate in the recruitment process for the doctoral school;</w:t>
      </w:r>
    </w:p>
    <w:p>
      <w:pPr>
        <w:pStyle w:val="Normal"/>
        <w:numPr>
          <w:ilvl w:val="1"/>
          <w:numId w:val="1"/>
        </w:numPr>
        <w:spacing w:lineRule="auto" w:line="276" w:before="0" w:after="0"/>
        <w:ind w:left="567" w:hanging="567"/>
        <w:jc w:val="both"/>
        <w:rPr>
          <w:rFonts w:ascii="SUSE;Calibri" w:hAnsi="SUSE;Calibri" w:cs="SUSE;Calibri"/>
        </w:rPr>
      </w:pPr>
      <w:r>
        <w:rPr>
          <w:rFonts w:cs="SUSE;Calibri" w:ascii="SUSE;Calibri" w:hAnsi="SUSE;Calibri"/>
        </w:rPr>
        <w:t>Your personal data will not be transferred to a third country or any international organisation;</w:t>
      </w:r>
    </w:p>
    <w:p>
      <w:pPr>
        <w:pStyle w:val="Normal"/>
        <w:numPr>
          <w:ilvl w:val="1"/>
          <w:numId w:val="1"/>
        </w:numPr>
        <w:spacing w:lineRule="auto" w:line="276" w:before="0" w:after="0"/>
        <w:ind w:left="567" w:hanging="567"/>
        <w:jc w:val="both"/>
        <w:rPr>
          <w:rFonts w:ascii="SUSE;Calibri" w:hAnsi="SUSE;Calibri" w:cs="SUSE;Calibri"/>
        </w:rPr>
      </w:pPr>
      <w:r>
        <w:rPr>
          <w:rFonts w:cs="SUSE;Calibri" w:ascii="SUSE;Calibri" w:hAnsi="SUSE;Calibri"/>
        </w:rPr>
        <w:t>Your personal data will not be transferred to third parties for further processing, with the exception of members of the competition jury who may be appointed from outside the Institute's staff;</w:t>
      </w:r>
    </w:p>
    <w:p>
      <w:pPr>
        <w:pStyle w:val="Normal"/>
        <w:numPr>
          <w:ilvl w:val="1"/>
          <w:numId w:val="1"/>
        </w:numPr>
        <w:spacing w:lineRule="auto" w:line="276" w:before="0" w:after="0"/>
        <w:ind w:left="567" w:hanging="567"/>
        <w:jc w:val="both"/>
        <w:rPr>
          <w:rFonts w:ascii="SUSE;Calibri" w:hAnsi="SUSE;Calibri" w:cs="SUSE;Calibri"/>
        </w:rPr>
      </w:pPr>
      <w:r>
        <w:rPr>
          <w:rFonts w:cs="SUSE;Calibri" w:ascii="SUSE;Calibri" w:hAnsi="SUSE;Calibri"/>
        </w:rPr>
        <w:t>Your personal data will be processed until the end of the recruitment process and, in the case of the winner of the competition (recruitment process), until the end of education at the Doctoral School and for the next 6 years in connection with the need for archiving;</w:t>
      </w:r>
    </w:p>
    <w:p>
      <w:pPr>
        <w:pStyle w:val="Normal"/>
        <w:numPr>
          <w:ilvl w:val="1"/>
          <w:numId w:val="1"/>
        </w:numPr>
        <w:spacing w:lineRule="auto" w:line="276" w:before="0" w:after="0"/>
        <w:ind w:left="567" w:hanging="567"/>
        <w:jc w:val="both"/>
        <w:rPr>
          <w:rFonts w:ascii="SUSE;Calibri" w:hAnsi="SUSE;Calibri" w:cs="SUSE;Calibri"/>
        </w:rPr>
      </w:pPr>
      <w:r>
        <w:rPr>
          <w:rFonts w:cs="SUSE;Calibri" w:ascii="SUSE;Calibri" w:hAnsi="SUSE;Calibri"/>
        </w:rPr>
        <w:t>You have the right to access your data, to rectify it, to request its deletion, the right to limit its processing and the right to transfer data;</w:t>
      </w:r>
    </w:p>
    <w:p>
      <w:pPr>
        <w:pStyle w:val="Normal"/>
        <w:numPr>
          <w:ilvl w:val="1"/>
          <w:numId w:val="1"/>
        </w:numPr>
        <w:spacing w:lineRule="auto" w:line="276" w:before="0" w:after="0"/>
        <w:ind w:left="567" w:hanging="567"/>
        <w:jc w:val="both"/>
        <w:rPr>
          <w:rFonts w:ascii="SUSE;Calibri" w:hAnsi="SUSE;Calibri" w:cs="SUSE;Calibri"/>
        </w:rPr>
      </w:pPr>
      <w:r>
        <w:rPr>
          <w:rFonts w:cs="SUSE;Calibri" w:ascii="SUSE;Calibri" w:hAnsi="SUSE;Calibri"/>
        </w:rPr>
        <w:t>You have the right to lodge a complaint with the President of the Personal Data Protection Office if you believe that the processing of your personal data violates the provisions of the GDPR;</w:t>
      </w:r>
    </w:p>
    <w:p>
      <w:pPr>
        <w:pStyle w:val="Normal"/>
        <w:numPr>
          <w:ilvl w:val="1"/>
          <w:numId w:val="1"/>
        </w:numPr>
        <w:spacing w:lineRule="auto" w:line="276" w:before="0" w:after="0"/>
        <w:ind w:left="567" w:hanging="567"/>
        <w:jc w:val="both"/>
        <w:rPr>
          <w:rFonts w:ascii="SUSE;Calibri" w:hAnsi="SUSE;Calibri" w:cs="SUSE;Calibri"/>
        </w:rPr>
      </w:pPr>
      <w:r>
        <w:rPr>
          <w:rFonts w:cs="SUSE;Calibri" w:ascii="SUSE;Calibri" w:hAnsi="SUSE;Calibri"/>
        </w:rPr>
        <w:t>Your data will not be processed in an automated manner, including in the form of profiling.</w:t>
      </w:r>
    </w:p>
    <w:p>
      <w:pPr>
        <w:pStyle w:val="Normal"/>
        <w:spacing w:lineRule="auto" w:line="276" w:before="0" w:after="200"/>
        <w:jc w:val="both"/>
        <w:rPr>
          <w:rFonts w:ascii="SUSE;Calibri" w:hAnsi="SUSE;Calibri" w:cs="SUSE;Calibri"/>
          <w:i/>
          <w:i/>
        </w:rPr>
      </w:pPr>
      <w:r>
        <w:rPr>
          <w:rFonts w:cs="SUSE;Calibri" w:ascii="SUSE;Calibri" w:hAnsi="SUSE;Calibri"/>
          <w:i/>
        </w:rPr>
      </w:r>
    </w:p>
    <w:p>
      <w:pPr>
        <w:pStyle w:val="Normal"/>
        <w:spacing w:lineRule="auto" w:line="276" w:before="0" w:after="200"/>
        <w:jc w:val="both"/>
        <w:rPr>
          <w:rFonts w:ascii="SUSE;Calibri" w:hAnsi="SUSE;Calibri" w:cs="SUSE;Calibri"/>
          <w:i/>
          <w:i/>
        </w:rPr>
      </w:pPr>
      <w:r>
        <w:rPr>
          <w:rFonts w:cs="SUSE;Calibri" w:ascii="SUSE;Calibri" w:hAnsi="SUSE;Calibri"/>
          <w:i/>
        </w:rPr>
        <w:t>I declare that I have read the content and received a written copy:</w:t>
      </w:r>
    </w:p>
    <w:p>
      <w:pPr>
        <w:pStyle w:val="Normal"/>
        <w:spacing w:lineRule="auto" w:line="276" w:before="0" w:after="200"/>
        <w:jc w:val="both"/>
        <w:rPr>
          <w:rFonts w:ascii="SUSE;Calibri" w:hAnsi="SUSE;Calibri" w:cs="SUSE;Calibri"/>
          <w:i/>
          <w:i/>
        </w:rPr>
      </w:pPr>
      <w:r>
        <w:rPr>
          <w:rFonts w:cs="SUSE;Calibri" w:ascii="SUSE;Calibri" w:hAnsi="SUSE;Calibri"/>
          <w:i/>
        </w:rPr>
      </w:r>
    </w:p>
    <w:p>
      <w:pPr>
        <w:pStyle w:val="Normal"/>
        <w:spacing w:lineRule="auto" w:line="276" w:before="0" w:after="200"/>
        <w:jc w:val="right"/>
        <w:rPr>
          <w:rFonts w:ascii="SUSE;Calibri" w:hAnsi="SUSE;Calibri" w:cs="SUSE;Calibri"/>
          <w:i/>
          <w:i/>
        </w:rPr>
      </w:pPr>
      <w:r>
        <w:rPr>
          <w:rFonts w:cs="SUSE;Calibri" w:ascii="SUSE;Calibri" w:hAnsi="SUSE;Calibri"/>
          <w:i/>
        </w:rPr>
        <w:t>……………………………………</w:t>
      </w:r>
      <w:r>
        <w:rPr>
          <w:rFonts w:cs="SUSE;Calibri" w:ascii="SUSE;Calibri" w:hAnsi="SUSE;Calibri"/>
          <w:i/>
        </w:rPr>
        <w:t>.</w:t>
      </w:r>
    </w:p>
    <w:p>
      <w:pPr>
        <w:pStyle w:val="Normal"/>
        <w:spacing w:lineRule="auto" w:line="276" w:before="0" w:after="200"/>
        <w:jc w:val="right"/>
        <w:rPr>
          <w:rFonts w:ascii="SUSE;Calibri" w:hAnsi="SUSE;Calibri" w:cs="SUSE;Calibri"/>
          <w:i/>
          <w:i/>
        </w:rPr>
      </w:pPr>
      <w:r>
        <w:rPr>
          <w:rFonts w:cs="SUSE;Calibri" w:ascii="SUSE;Calibri" w:hAnsi="SUSE;Calibri"/>
          <w:i/>
        </w:rPr>
        <w:t>(date and legible signature of the candidate)</w:t>
      </w:r>
    </w:p>
    <w:p>
      <w:pPr>
        <w:pStyle w:val="Normal"/>
        <w:spacing w:before="0" w:after="160"/>
        <w:rPr>
          <w:rFonts w:ascii="SUSE;Calibri" w:hAnsi="SUSE;Calibri" w:cs="SUSE;Calibri"/>
          <w:i/>
          <w:i/>
        </w:rPr>
      </w:pPr>
      <w:r>
        <w:rPr>
          <w:rFonts w:cs="SUSE;Calibri" w:ascii="SUSE;Calibri" w:hAnsi="SUSE;Calibri"/>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SUSE">
    <w:altName w:val="Calibri"/>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3" w:hanging="360"/>
      </w:pPr>
    </w:lvl>
    <w:lvl w:ilvl="1">
      <w:start w:val="1"/>
      <w:numFmt w:val="decimal"/>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2:49:00Z</dcterms:created>
  <dc:creator>Andronowska, Aneta</dc:creator>
  <dc:description/>
  <cp:keywords/>
  <dc:language>en-US</dc:language>
  <cp:lastModifiedBy>Andronowska, Aneta</cp:lastModifiedBy>
  <dcterms:modified xsi:type="dcterms:W3CDTF">2025-06-09T12:51:00Z</dcterms:modified>
  <cp:revision>1</cp:revision>
  <dc:subject/>
  <dc:title/>
</cp:coreProperties>
</file>