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Annex No. 1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to the Recruitment Rules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p>
      <w:pPr>
        <w:pStyle w:val="Normal"/>
        <w:suppressAutoHyphens w:val="true"/>
        <w:overflowPunct w:val="false"/>
        <w:spacing w:lineRule="auto" w:line="276" w:before="0" w:after="200"/>
        <w:jc w:val="center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  <w:t xml:space="preserve">DOCUMENTS NECESSARY WHEN APPLYING FOR ADMISSION </w:t>
        <w:br/>
        <w:t>TO DOCTORAL SCHOOL</w:t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Documents required from candidates: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/>
      </w:pPr>
      <w:r>
        <w:rPr>
          <w:rFonts w:cs="SUSE;Calibri" w:ascii="SUSE;Calibri" w:hAnsi="SUSE;Calibri"/>
        </w:rPr>
        <w:t xml:space="preserve">an application for admission to the Doctoral School, along with a justification and an indication of the framework research topic specified in the recruitment announcement, according to the template set out in </w:t>
      </w:r>
      <w:r>
        <w:rPr>
          <w:rFonts w:cs="SUSE;Calibri" w:ascii="SUSE;Calibri" w:hAnsi="SUSE;Calibri"/>
          <w:b/>
        </w:rPr>
        <w:t xml:space="preserve">Annex 2 </w:t>
      </w:r>
      <w:r>
        <w:rPr>
          <w:rFonts w:cs="SUSE;Calibri" w:ascii="SUSE;Calibri" w:hAnsi="SUSE;Calibri"/>
        </w:rPr>
        <w:t>to the recruitment rules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/>
      </w:pPr>
      <w:r>
        <w:rPr>
          <w:rFonts w:cs="SUSE;Calibri" w:ascii="SUSE;Calibri" w:hAnsi="SUSE;Calibri"/>
        </w:rPr>
        <w:t xml:space="preserve">consent to the processing of personal data for recruitment purposes according to the form set out in </w:t>
      </w:r>
      <w:r>
        <w:rPr>
          <w:rFonts w:cs="SUSE;Calibri" w:ascii="SUSE;Calibri" w:hAnsi="SUSE;Calibri"/>
          <w:b/>
        </w:rPr>
        <w:t xml:space="preserve">Annex 3 </w:t>
      </w:r>
      <w:r>
        <w:rPr>
          <w:rFonts w:cs="SUSE;Calibri" w:ascii="SUSE;Calibri" w:hAnsi="SUSE;Calibri"/>
        </w:rPr>
        <w:t>to the recruitment rules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curriculum vitae (CV) with a list of scientific achievements, employment history and participation in research projects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personal questionnaire (personal questionnaire, Appendix No. 8)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three ID photos + one in electronic form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a photocopy of your higher education diploma (or a certificate from your university stating the set date for your master's thesis defense);</w:t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In the case of a diploma/certificate issued abroad, the photocopy must also be provided with an apostille or legalised in accordance with generally applicable regulations.</w:t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A document (photocopy, original for inspection) confirming the recognition of a foreign diploma, in accordance with the applicable regulations in this respect, as equivalent to a Polish diploma of completion of uniform master's studies or second-cycle studies is also required.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information about the course of studies with the grade point average (photocopy of the index book/diploma supplement with the relevant entries)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a summary of the Master's thesis in Polish or English; and the original of the Master's thesis for review by the Recruitment Committee during the interview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opinion of the academic supervisor (e.g. master's thesis supervisor) or opinion of the employer;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spacing w:lineRule="auto" w:line="276" w:before="0" w:after="20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a statement on previous commenced doctoral studies or doctoral dissertation, education at a doctoral school; and information on the doctoral scholarship received at a doctoral school and the period of its receipt;</w:t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The candidate may attach other documents that he or she believes may be important in the recruitment process.</w:t>
      </w:r>
    </w:p>
    <w:p>
      <w:pPr>
        <w:pStyle w:val="Normal"/>
        <w:spacing w:before="0" w:after="16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SE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4:00Z</dcterms:created>
  <dc:creator>Andronowska, Aneta</dc:creator>
  <dc:description/>
  <cp:keywords/>
  <dc:language>en-US</dc:language>
  <cp:lastModifiedBy>Andronowska, Aneta</cp:lastModifiedBy>
  <dcterms:modified xsi:type="dcterms:W3CDTF">2025-06-09T12:46:00Z</dcterms:modified>
  <cp:revision>1</cp:revision>
  <dc:subject/>
  <dc:title/>
</cp:coreProperties>
</file>