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dyscyplinarna Szkoła Doktorska</w:t>
        <w:tab/>
        <w:tab/>
        <w:tab/>
        <w:t>miejscowość i data/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 Rolniczych/Interdisciplinary                                        place and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toral School of Agricultural Scienc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087" w:hRule="atLeast"/>
        </w:trPr>
        <w:tc>
          <w:tcPr>
            <w:tcW w:w="94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pl-PL"/>
              </w:rPr>
              <w:t xml:space="preserve">SPRAWOZDANIE SEMESTRALNE Z PRZEBIEGU KSZTAŁCENIA W INTERDYSCYPLINARNEJ SZKOLE DOKTORSKIEJ NAUK ROLNICZYCH / </w:t>
            </w:r>
            <w:r>
              <w:rPr>
                <w:rStyle w:val="Rynqvb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EMESTER REPORT FROM THE COURSE OF EDUCATION IN THE INTERDISCIPLINARY DOCTORAL SCHOOL OF AGRICULTURAL SCIENC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Rubryki A-C wypełnia doktorant, rubryki D-E – promotor/promotorzy, rubrykę F – dyrektor/kierownik Szkoły Doktorskiej). / </w:t>
            </w:r>
            <w:r>
              <w:rPr>
                <w:rStyle w:val="Rynqvb"/>
                <w:rFonts w:cs="Times New Roman" w:ascii="Times New Roman" w:hAnsi="Times New Roman"/>
                <w:i/>
                <w:sz w:val="20"/>
                <w:szCs w:val="20"/>
                <w:lang w:val="en"/>
              </w:rPr>
              <w:t>(Sections A-C are completed by the doctoral student, sections D-E - the supervisor/supervisors, section F - the Director/head of the Doctoral School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564"/>
      </w:tblGrid>
      <w:tr>
        <w:trPr>
          <w:trHeight w:val="473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A. DANE DOKTORANTA</w:t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IMIĘ I NAZWISKO/NAME and SURNAM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val="en-US" w:eastAsia="pl-PL"/>
              </w:rPr>
              <w:t>PESEL / ID NUMBER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NUMER ALBUMU/ ALBUM N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ORCID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ROK ROZPOCZĘCIA KSZTAŁCENIA </w:t>
              <w:br/>
              <w:t xml:space="preserve">W SZKOLE DOKTORSKIEJ /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YEAR OF STARTING EDUCATION IN THE DOCTORAL SCHOO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B. ROZPRAWA DOKTORSKA</w:t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TEMAT ROZPRAWY DOKTORSKIEJ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TOPIC OF DOCTORAL DISSERTATIO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DYSCYPLINA NAUKOW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CIENTIFIC DISCIPLIN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IMIĘ I NAZWISKO PROMOTOR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PROMOTORÓW, STOPIEŃ/TYTUŁ NAUKOWY / NAME AND SURNAME OF SUPERVISOR(S), DEGREE, ACADEMIC TITL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  <w:t>IMIĘ I NAZWISKO PROMOTORA POMOCNICZEGO, STOPIEŃ/TYTUŁ NAUKOWY / NAME AND SURNAME OF AUXILLIARY SUPERVISOR, DEGREE, ACADEMIC TITL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7"/>
        <w:gridCol w:w="3628"/>
      </w:tblGrid>
      <w:tr>
        <w:trPr>
          <w:trHeight w:val="47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OZDANIE Z REALIZACJI INDYWIDUALNEGO PLANU BADAWCZEGO/ REPORT OF THE IMPLEMENTATION OF THE INDIVIDUAL RESEARCH PLAN</w:t>
            </w:r>
          </w:p>
        </w:tc>
      </w:tr>
      <w:tr>
        <w:trPr>
          <w:trHeight w:val="47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pl-PL"/>
              </w:rPr>
              <w:t>I. OPIS PRZEPROWADZONYCH BADAŃ ORAZ ICH ZGODNOŚĆ Z ROCZNYM PLANEM BADAWCZYM*/INDYWIDUALNYM PLANEM BADAWCZYM**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mallCaps/>
                <w:sz w:val="20"/>
                <w:szCs w:val="20"/>
                <w:lang w:eastAsia="pl-PL"/>
              </w:rPr>
              <w:t>(opis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0"/>
                <w:szCs w:val="20"/>
                <w:lang w:eastAsia="pl-PL"/>
              </w:rPr>
              <w:t xml:space="preserve">)/ </w:t>
            </w:r>
            <w:r>
              <w:rPr>
                <w:rStyle w:val="Rynqvb"/>
                <w:rFonts w:cs="Times New Roman" w:ascii="Times New Roman" w:hAnsi="Times New Roman"/>
                <w:b/>
                <w:lang w:val="en"/>
              </w:rPr>
              <w:t>DESCRIPTION OF THE RESEARCH CONDUCTED AND THEIR COMPLIANCE WITH THE ANNUAL RESEARCH PLAN*/INDIVIDUAL RESEARCH PLAN** (DESCRIP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Dotyczy doktorantów I roku; ** dotyczy doktorantów od II roku/ </w:t>
            </w:r>
            <w:r>
              <w:rPr>
                <w:rStyle w:val="Rynqvb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*Applies to first-year PhD students;</w:t>
            </w:r>
            <w:r>
              <w:rPr>
                <w:rStyle w:val="Hwtze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i/>
                <w:sz w:val="16"/>
                <w:szCs w:val="16"/>
                <w:lang w:val="en"/>
              </w:rPr>
              <w:t>** applies to PhD students from the second year</w:t>
            </w:r>
          </w:p>
        </w:tc>
      </w:tr>
      <w:tr>
        <w:trPr>
          <w:trHeight w:val="47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lang w:eastAsia="pl-PL"/>
              </w:rPr>
              <w:t xml:space="preserve">II. INNE OSIĄGNIĘCIA / </w:t>
            </w:r>
            <w:r>
              <w:rPr>
                <w:rStyle w:val="Rynqvb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OTHER ACHIEVEMEN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0"/>
                <w:szCs w:val="20"/>
                <w:lang w:eastAsia="pl-PL"/>
              </w:rPr>
              <w:t xml:space="preserve">(PUBLIKACJE,KONFERENCJE,STAŻE NAUKOWE, INNE </w:t>
            </w:r>
            <w:r>
              <w:rPr>
                <w:rStyle w:val="Rynqvb"/>
                <w:rFonts w:cs="Times New Roman" w:ascii="Times New Roman" w:hAnsi="Times New Roman"/>
                <w:i/>
                <w:sz w:val="20"/>
                <w:szCs w:val="20"/>
                <w:lang w:val="en"/>
              </w:rPr>
              <w:t>/ PUBLICATIONS, CONFERENCES, SCIENTIFIC INTERNSHIP, OTHE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mall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mall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mallCap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DATA SPORZĄDZENIA SPRAWOZDANIA/ </w:t>
            </w:r>
            <w:r>
              <w:rPr>
                <w:rStyle w:val="Rynqvb"/>
                <w:rFonts w:cs="Times New Roman" w:ascii="Times New Roman" w:hAnsi="Times New Roman"/>
                <w:b/>
                <w:sz w:val="18"/>
                <w:szCs w:val="18"/>
                <w:lang w:val="en"/>
              </w:rPr>
              <w:t>DATE OF PREPARATION OF THE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DPIS DOKTORANTA/ PhD STUDENT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. OPINIA PROMOTORA/PROMOTORÓW W FORMIE OPISOWEJ/ </w:t>
            </w:r>
            <w:r>
              <w:rPr>
                <w:rStyle w:val="Rynqvb"/>
                <w:rFonts w:cs="Times New Roman" w:ascii="Times New Roman" w:hAnsi="Times New Roman"/>
                <w:b/>
                <w:lang w:val="en"/>
              </w:rPr>
              <w:t>OPINION OF THE SUPERVISOR(S) IN DESCRIPTIVE FORM</w:t>
            </w:r>
          </w:p>
        </w:tc>
      </w:tr>
      <w:tr>
        <w:trPr>
          <w:trHeight w:val="498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lang w:eastAsia="pl-PL"/>
              </w:rPr>
              <w:t xml:space="preserve">ocena </w:t>
            </w: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SPRAWOZDANIA SEMESTRALNEGO PRZEZ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OMOTORA/PROMOTORÓW / </w:t>
            </w:r>
            <w:r>
              <w:rPr>
                <w:rStyle w:val="Rynqvb"/>
                <w:rFonts w:cs="Times New Roman" w:ascii="Times New Roman" w:hAnsi="Times New Roman"/>
                <w:b/>
                <w:lang w:val="en"/>
              </w:rPr>
              <w:t>EVALUATION OF THE SEMESTER REPORT BY THE SUPERVISOR(S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YTYWNA / NEGATYWNA</w:t>
            </w:r>
            <w:r>
              <w:rPr>
                <w:rStyle w:val="FootnoteAnchor"/>
                <w:rFonts w:eastAsia="Symbol" w:cs="Symbol" w:ascii="Symbol" w:hAnsi="Symbol"/>
                <w:vertAlign w:val="superscript"/>
                <w:lang w:eastAsia="pl-PL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TIVE / NEGATIVE *</w:t>
            </w:r>
          </w:p>
        </w:tc>
      </w:tr>
      <w:tr>
        <w:trPr>
          <w:trHeight w:val="58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F.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lang w:eastAsia="pl-PL"/>
              </w:rPr>
              <w:t xml:space="preserve">ocena postępów w realizacji rozprawy doktorskiej </w:t>
            </w: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OMOTORA/PROMOTORÓW / </w:t>
            </w:r>
            <w:r>
              <w:rPr>
                <w:rStyle w:val="Rynqvb"/>
                <w:rFonts w:cs="Times New Roman" w:ascii="Times New Roman" w:hAnsi="Times New Roman"/>
                <w:b/>
                <w:lang w:val="en"/>
              </w:rPr>
              <w:t>EVALUATION OF THE PROGRSS OF THE DOCTORAL DISSERTATION BY THE SUPERVISOR(S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YSTARCZAJĄCY/NIEWYSTARCZAJĄCY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FFICIENT/ INSUFFICI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/ Uzasadnie/just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potrzebne skreślić/</w:t>
      </w:r>
      <w:r>
        <w:rPr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i/>
          <w:lang w:val="en"/>
        </w:rPr>
        <w:t>delete unnecess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– w przypadku oceny :niewystarczający proszę podać uzasadnienie /</w:t>
      </w:r>
      <w:r>
        <w:rPr>
          <w:rFonts w:cs="Times New Roman" w:ascii="Times New Roman" w:hAnsi="Times New Roman"/>
          <w:i/>
          <w:sz w:val="20"/>
          <w:szCs w:val="20"/>
          <w:lang w:val="en"/>
        </w:rPr>
        <w:t xml:space="preserve"> </w:t>
      </w:r>
      <w:r>
        <w:rPr>
          <w:rStyle w:val="Rynqvb"/>
          <w:rFonts w:cs="Times New Roman" w:ascii="Times New Roman" w:hAnsi="Times New Roman"/>
          <w:i/>
          <w:sz w:val="20"/>
          <w:szCs w:val="20"/>
          <w:lang w:val="en"/>
        </w:rPr>
        <w:t>in case of evaluation: insufficient, please provide jus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                 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.…………………………………………………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data/data)                               </w:t>
        <w:tab/>
        <w:tab/>
        <w:t xml:space="preserve">             (podpis promotora/podpisy promotorów/ supervisor(s)signature)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659765</wp:posOffset>
                </wp:positionV>
                <wp:extent cx="2074545" cy="245745"/>
                <wp:effectExtent l="635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f" o:allowincell="f" style="position:absolute;margin-left:-19.65pt;margin-top:51.95pt;width:163.3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309"/>
      </w:tblGrid>
      <w:tr>
        <w:trPr>
          <w:trHeight w:val="516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. ZALICZENIE SEMESTRU KSZTAŁCENIA PRZEZ DYREKTORA/KIEROWNIKA SZKOŁY DOKTORSKIEJ</w:t>
            </w:r>
          </w:p>
        </w:tc>
      </w:tr>
      <w:tr>
        <w:trPr>
          <w:trHeight w:val="516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 semestr kształcenia w Interdyscyplinarnej Szkole Doktorskiej Nauk Rolniczych (rok akademicki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..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...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zalicz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am warunkowo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data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pieczęć imienna i podpis dyrektora/kier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zkoły Doktorski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1:00Z</dcterms:created>
  <dc:creator>Aneta</dc:creator>
  <dc:description/>
  <cp:keywords/>
  <dc:language>en-US</dc:language>
  <cp:lastModifiedBy>Aneta</cp:lastModifiedBy>
  <dcterms:modified xsi:type="dcterms:W3CDTF">2025-02-24T10:01:00Z</dcterms:modified>
  <cp:revision>2</cp:revision>
  <dc:subject/>
  <dc:title/>
</cp:coreProperties>
</file>