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>
          <w:trHeight w:val="55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azwisko i imię pracownik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r polecenia wyjazdu służbowego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okolicznośc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jących wpływ na wysokość kosztów podróży służb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394"/>
        <w:gridCol w:w="145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należ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óż kraj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óż zagraniczna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za które przysługują ryczałty na przejazdy komunikacją miejscową w miejscu deleg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osiłków zapewnionych podczas podróży, w tym również ujęte w ramach opłat konferencyjnych itp. oraz zapewnione bezpłatnie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niadania (w tym zawarte w cenie hotelu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iad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g rachunku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g ryczałt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one, w tym bezpłatnie lub w ramach opłaty konferencyjnej it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a dieta dojazdowa na przejazd z i do dworca, lotniska itp. – 1 ryczałt w każdej miejscowości gdzie jest nocleg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jazd z dworca, lotniska itp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jazd na dworzec, lotnisko it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933"/>
      </w:tblGrid>
      <w:tr>
        <w:trPr/>
        <w:tc>
          <w:tcPr>
            <w:tcW w:w="4273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podpis pracownika)</w:t>
            </w:r>
          </w:p>
        </w:tc>
      </w:tr>
    </w:tbl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4:00Z</dcterms:created>
  <dc:creator>Teresa</dc:creator>
  <dc:description/>
  <dc:language>en-US</dc:language>
  <cp:lastModifiedBy>Tomek</cp:lastModifiedBy>
  <cp:lastPrinted>2013-05-13T09:37:00Z</cp:lastPrinted>
  <dcterms:modified xsi:type="dcterms:W3CDTF">2013-05-13T08:24:00Z</dcterms:modified>
  <cp:revision>2</cp:revision>
  <dc:subject/>
  <dc:title/>
</cp:coreProperties>
</file>