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Olsztyn dn.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568"/>
      </w:tblGrid>
      <w:tr>
        <w:trPr>
          <w:trHeight w:val="794" w:hRule="exac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mawiający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łatne z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ładny adres zamieszk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naukowy - stanowis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częć jednostki organizacyj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CHU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la </w:t>
      </w:r>
      <w:r>
        <w:rPr>
          <w:b/>
        </w:rPr>
        <w:t>Instytutu Rozrodu Zwierząt i Badań Żywności Polskiej Akademii Nauk w Olsztynie</w:t>
      </w:r>
      <w:r>
        <w:rPr/>
        <w:t xml:space="preserve"> za wykonanie według umowy zlecenia / o dzieło* nr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ustalonym terminie do d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acy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artość wykonanej pracy zgodnie z umową wynos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(słownie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Podpis wystawcy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ODBIORU ZLECENIA / DZIEŁ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a została wykonana bez zastrzeżeń. Potwierdzam odbiór dzieła.</w:t>
      </w:r>
    </w:p>
    <w:p>
      <w:pPr>
        <w:pStyle w:val="Normal"/>
        <w:jc w:val="both"/>
        <w:rPr/>
      </w:pPr>
      <w:r>
        <w:rPr/>
        <w:t xml:space="preserve">Z tytułu wykonanej pracy przysługują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605502063"/>
      <w:bookmarkStart w:id="1" w:name="__Fieldmark__12_605502063"/>
      <w:bookmarkEnd w:id="1"/>
      <w:r>
        <w:rPr/>
      </w:r>
      <w:r>
        <w:rPr/>
        <w:fldChar w:fldCharType="end"/>
      </w:r>
      <w:r>
        <w:rPr/>
        <w:t xml:space="preserve"> / nie przysługują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605502063"/>
      <w:bookmarkStart w:id="3" w:name="__Fieldmark__13_605502063"/>
      <w:bookmarkEnd w:id="3"/>
      <w:r>
        <w:rPr/>
      </w:r>
      <w:r>
        <w:rPr/>
        <w:fldChar w:fldCharType="end"/>
      </w:r>
      <w:r>
        <w:rPr/>
        <w:t xml:space="preserve"> prawa autorskie.</w:t>
      </w:r>
    </w:p>
    <w:p>
      <w:pPr>
        <w:pStyle w:val="Normal"/>
        <w:jc w:val="both"/>
        <w:rPr/>
      </w:pPr>
      <w:r>
        <w:rPr/>
        <w:t>Rachunek sprawdzono pod względem merytoryczn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zleceniodaw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-cy Drektora ds. Nauk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Rachunek sprawdzono pod względem formalnym i rachu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65" w:hanging="0"/>
              <w:rPr/>
            </w:pPr>
            <w:r>
              <w:rPr/>
              <w:t xml:space="preserve">Zatwierdza się do wypłaty z bezosobowego funduszu płac kwotę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ekonomist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i podpis Gł. Księg. i Kier. Jednostki Organizacyj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) niepotrzebne skreślić</w:t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ICZENIE WYNAGRO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3"/>
        <w:gridCol w:w="6237"/>
        <w:gridCol w:w="1667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wota rachunk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obrowolne ubezpieczenie społeczne ogółem (a+b+c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142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emerytalne – 9,76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142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rentowe – 1,5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142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chorobowe – 2,4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Koszty uzyskania przychodu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% (poz. 1-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dstawa opodatkowania (1-2-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Należny podatek 18 % poz.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Ubezpieczenie zdrowotne – 9 % poz. (1-2) ogół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hanging="686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składka zdrowotna podlegająca odliczeniu (1-2)x 7,7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hanging="686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składka zdrowotna nie podlegająca odliczeniu (1-2)x 1,2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datek należny do U.S. (5-6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gółem potrącenia (2+6+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786" w:hanging="6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wota do wypłaty (1-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US PRACODAWCA: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usz emerytalny - 9,76% poz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ndusz rentowy - 6,50 % poz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undusz wypadkowy – 0,84 % poz. 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undusz Pracy – 2,45 % poz. 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Data i podpis obliczającego podate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9:00Z</dcterms:created>
  <dc:creator>Teresa Prusinowska</dc:creator>
  <dc:description/>
  <cp:keywords/>
  <dc:language>en-US</dc:language>
  <cp:lastModifiedBy>Tomek</cp:lastModifiedBy>
  <cp:lastPrinted>2009-05-29T12:35:00Z</cp:lastPrinted>
  <dcterms:modified xsi:type="dcterms:W3CDTF">2014-07-17T12:54:00Z</dcterms:modified>
  <cp:revision>25</cp:revision>
  <dc:subject/>
  <dc:title>Olsztyn dn</dc:title>
</cp:coreProperties>
</file>