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zleceniodawcy do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zwisko rodowe (wg metryki urodzeni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ata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bywatelstw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ane o Oddziale Narodowego Funduszu Zdrow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Adres zameldowania na stałe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d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iejscowość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lic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umer domu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umer lokalu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pis zleceniobior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6:00Z</dcterms:created>
  <dc:creator>Ala</dc:creator>
  <dc:description/>
  <cp:keywords/>
  <dc:language>en-US</dc:language>
  <cp:lastModifiedBy>Tomek</cp:lastModifiedBy>
  <dcterms:modified xsi:type="dcterms:W3CDTF">2013-04-22T14:12:00Z</dcterms:modified>
  <cp:revision>7</cp:revision>
  <dc:subject/>
  <dc:title>Zgłoszenie zleceniodawcy do ubezpieczenia społecznego</dc:title>
</cp:coreProperties>
</file>