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zleceniobiorcy do ubezpieczenia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Imiona 1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ata i miejsce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zwisko rodowe (wg metryki urodzenia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bywatelstwo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ESEL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IP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owód osobisty: ser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Adres zamieszkania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57"/>
        <w:rPr/>
      </w:pPr>
      <w:r>
        <w:rPr>
          <w:b/>
        </w:rPr>
        <w:t>pobyt stały</w:t>
      </w:r>
      <w:r>
        <w:rPr/>
        <w:t xml:space="preserve">: kod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ulic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357"/>
        <w:rPr/>
      </w:pPr>
      <w:r>
        <w:rPr>
          <w:b/>
        </w:rPr>
        <w:t>pobyt czasowy</w:t>
      </w:r>
      <w:r>
        <w:rPr/>
        <w:t xml:space="preserve">: kod 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ulic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357"/>
        <w:rPr/>
      </w:pPr>
      <w:r>
        <w:rPr>
          <w:b/>
        </w:rPr>
        <w:t>do korespondencji</w:t>
      </w:r>
      <w:r>
        <w:rPr/>
        <w:t xml:space="preserve">: kod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ulic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 xml:space="preserve">Dane o Oddziale Narodowego Funduszu Zdrow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rząd Skarbowy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od ……………………….. Miejscowość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lica ………………………………………………………………….. nr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iar czasu ………………………………………………. Stanowisko ……………………</w:t>
        <w:br/>
        <w:t xml:space="preserve">…………………………… kod ………………………………………….…………………….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/>
  <dc:description/>
  <cp:keywords/>
  <dc:language>en-US</dc:language>
  <cp:lastModifiedBy>Ala</cp:lastModifiedBy>
  <dcterms:modified xsi:type="dcterms:W3CDTF">2010-05-17T10:51:00Z</dcterms:modified>
  <cp:revision>2</cp:revision>
  <dc:subject/>
  <dc:title>Zgłoszenie pracownika do ubezpieczenia społecznego</dc:title>
</cp:coreProperties>
</file>