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pracownika do ubezpieczenia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Imiona 1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Data i miejsce urodze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Nazwisko rodowe (wg metryki urodzenia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Obywatelstwo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PESEL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NIP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Dowód osobisty: seri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Wykształcen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iepełne podstawow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162099890"/>
      <w:bookmarkStart w:id="1" w:name="__Fieldmark__10_2162099890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stawowe ukończon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2162099890"/>
      <w:bookmarkStart w:id="3" w:name="__Fieldmark__11_2162099890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sadnicze zawodow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2162099890"/>
      <w:bookmarkStart w:id="5" w:name="__Fieldmark__12_2162099890"/>
      <w:bookmarkEnd w:id="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średnie zawodowe / techniczne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2162099890"/>
      <w:bookmarkStart w:id="7" w:name="__Fieldmark__13_2162099890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średnie ogólnokształcąc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2162099890"/>
      <w:bookmarkStart w:id="9" w:name="__Fieldmark__14_2162099890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licealne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2162099890"/>
      <w:bookmarkStart w:id="11" w:name="__Fieldmark__15_2162099890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/>
      </w:pPr>
      <w:r>
        <w:rPr/>
        <w:t xml:space="preserve">wyższe (w tym licencjat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2162099890"/>
      <w:bookmarkStart w:id="13" w:name="__Fieldmark__16_2162099890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>Adres zamieszkania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rPr/>
      </w:pPr>
      <w:r>
        <w:rPr>
          <w:b/>
        </w:rPr>
        <w:t>pobyt stały</w:t>
      </w:r>
      <w:r>
        <w:rPr/>
        <w:t xml:space="preserve">: kod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jscowość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ulic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bloku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lokalu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rPr/>
      </w:pPr>
      <w:r>
        <w:rPr>
          <w:b/>
        </w:rPr>
        <w:t>pobyt czasowy</w:t>
      </w:r>
      <w:r>
        <w:rPr/>
        <w:t xml:space="preserve">: kod  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jscowość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ulic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bloku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lokalu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rPr/>
      </w:pPr>
      <w:r>
        <w:rPr>
          <w:b/>
        </w:rPr>
        <w:t>do korespondencji</w:t>
      </w:r>
      <w:r>
        <w:rPr/>
        <w:t xml:space="preserve">: kod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jscowość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ulic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bloku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lokalu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 xml:space="preserve">Posiadany stopień niepełnosprawności: Nr renty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Świadectwo rentowe przyznane do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 xml:space="preserve">Dane o Oddziale Narodowego Funduszu Zdrowia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49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pełnia komórka kadrowa</w:t>
      </w:r>
    </w:p>
    <w:p>
      <w:pPr>
        <w:pStyle w:val="Normal"/>
        <w:spacing w:lineRule="auto" w:line="360"/>
        <w:jc w:val="both"/>
        <w:rPr/>
      </w:pPr>
      <w:r>
        <w:rPr/>
        <w:t>Wymiar czasu ………………………………………………. Stanowisko ……………………</w:t>
        <w:br/>
        <w:t xml:space="preserve">…………………………… kod ………………………………………….……………………. </w:t>
      </w:r>
    </w:p>
    <w:p>
      <w:pPr>
        <w:pStyle w:val="Normal"/>
        <w:spacing w:lineRule="auto" w:line="360"/>
        <w:jc w:val="both"/>
        <w:rPr/>
      </w:pPr>
      <w:r>
        <w:rPr/>
        <w:t>Umowa jest zawarta od ............................................................................................................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5:00Z</dcterms:created>
  <dc:creator>Ala</dc:creator>
  <dc:description/>
  <cp:keywords/>
  <dc:language>en-US</dc:language>
  <cp:lastModifiedBy>TOMEK</cp:lastModifiedBy>
  <dcterms:modified xsi:type="dcterms:W3CDTF">2015-11-03T12:43:00Z</dcterms:modified>
  <cp:revision>5</cp:revision>
  <dc:subject/>
  <dc:title>Zgłoszenie pracownika do ubezpieczenia społecznego</dc:title>
</cp:coreProperties>
</file>