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doktoranta do ubezpieczenia zdrowot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PESEL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Nazwisko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Imiona 1)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)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Nazwisko rodowe (wg metryki urodzenia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Data urodze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Obywatelstwo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Dane o Oddziale Narodowego Funduszu Zdrowia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Adres zameldowania na stałe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Kod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Miejscowość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Ulica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umer domu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Numer lokalu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05"/>
      </w:tblGrid>
      <w:tr>
        <w:trPr/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Podpis zleceniobior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12:00Z</dcterms:created>
  <dc:creator>Ala</dc:creator>
  <dc:description/>
  <dc:language>en-US</dc:language>
  <cp:lastModifiedBy>Tomek</cp:lastModifiedBy>
  <dcterms:modified xsi:type="dcterms:W3CDTF">2013-04-22T14:12:00Z</dcterms:modified>
  <cp:revision>2</cp:revision>
  <dc:subject/>
  <dc:title>Zgłoszenie zleceniodawcy do ubezpieczenia społecznego</dc:title>
</cp:coreProperties>
</file>