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członka rodziny pracownika do ubezpieczenia zdrowo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Imiona 1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ata i miejsce urodze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Nazwisko rodowe </w:t>
      </w:r>
      <w:r>
        <w:rPr>
          <w:i/>
        </w:rPr>
        <w:t>(wg metryki urodzenia)</w:t>
      </w:r>
      <w:r>
        <w:rPr/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ESEL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NIP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owód osobisty: ser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topień pokrewieńs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łżone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099915105"/>
      <w:bookmarkStart w:id="1" w:name="__Fieldmark__9_1099915105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ecko własne, przysposobione lub drugiego małżonka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099915105"/>
      <w:bookmarkStart w:id="3" w:name="__Fieldmark__10_1099915105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tka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099915105"/>
      <w:bookmarkStart w:id="5" w:name="__Fieldmark__11_1099915105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jciec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099915105"/>
      <w:bookmarkStart w:id="7" w:name="__Fieldmark__12_1099915105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cocha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099915105"/>
      <w:bookmarkStart w:id="9" w:name="__Fieldmark__13_1099915105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jczym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099915105"/>
      <w:bookmarkStart w:id="11" w:name="__Fieldmark__14_1099915105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abka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099915105"/>
      <w:bookmarkStart w:id="13" w:name="__Fieldmark__15_1099915105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adek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099915105"/>
      <w:bookmarkStart w:id="15" w:name="__Fieldmark__16_1099915105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soby przysposabiające osobę ubezpieczoną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1099915105"/>
      <w:bookmarkStart w:id="17" w:name="__Fieldmark__17_1099915105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ni krewni wstępni pozostający z ubezpieczonym we wspólnym gospodarstwie domowym nie objęci obowiązkiem ubezpieczenia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1099915105"/>
      <w:bookmarkStart w:id="19" w:name="__Fieldmark__18_1099915105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 xml:space="preserve">Adres zamieszkania: kod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jscowość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lica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bloku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lokalu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Osoba zgłaszana do ubezpiec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je we wspólnym gospodarstwie domowym z osobą ubezpieczającą:</w:t>
        <w:br/>
        <w:t xml:space="preserve">TA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1099915105"/>
      <w:bookmarkStart w:id="21" w:name="__Fieldmark__24_1099915105"/>
      <w:bookmarkEnd w:id="21"/>
      <w:r>
        <w:rPr/>
      </w:r>
      <w:r>
        <w:rPr/>
        <w:fldChar w:fldCharType="end"/>
      </w:r>
      <w:r>
        <w:rPr/>
        <w:tab/>
        <w:tab/>
        <w:tab/>
        <w:t xml:space="preserve">NIE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1099915105"/>
      <w:bookmarkStart w:id="23" w:name="__Fieldmark__25_1099915105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je na wyłącznym utrzymaniu osoby ubezpieczającej:</w:t>
        <w:br/>
        <w:t xml:space="preserve">TAK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1099915105"/>
      <w:bookmarkStart w:id="25" w:name="__Fieldmark__26_1099915105"/>
      <w:bookmarkEnd w:id="25"/>
      <w:r>
        <w:rPr/>
      </w:r>
      <w:r>
        <w:rPr/>
        <w:fldChar w:fldCharType="end"/>
      </w:r>
      <w:r>
        <w:rPr/>
        <w:tab/>
        <w:tab/>
        <w:tab/>
        <w:t xml:space="preserve">NIE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1099915105"/>
      <w:bookmarkStart w:id="27" w:name="__Fieldmark__27_1099915105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 xml:space="preserve">Posiadany stopień niepełnosprawności: Nr renty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Świadectwo rentowe przyznane d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>Data uzyskania uprawnień do ubezpieczenia zdrowotnego przez członka rodziny:</w:t>
        <w:br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i/>
          <w:sz w:val="20"/>
          <w:szCs w:val="20"/>
        </w:rPr>
        <w:t>(podpis pracownika)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8:00Z</dcterms:created>
  <dc:creator>Ala</dc:creator>
  <dc:description/>
  <cp:keywords/>
  <dc:language>en-US</dc:language>
  <cp:lastModifiedBy>Tomek</cp:lastModifiedBy>
  <dcterms:modified xsi:type="dcterms:W3CDTF">2013-09-17T09:46:00Z</dcterms:modified>
  <cp:revision>7</cp:revision>
  <dc:subject/>
  <dc:title>Zgłoszenie pracownika do ubezpieczenia społecznego</dc:title>
</cp:coreProperties>
</file>