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sady monitorowania, sprawozdawczości i kontroli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ady monitorowania, sprawozdawczości i kontroli Projektu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Lider Projektu będzie monitorował Projekt i sporządzał raporty i sprawozdania zgodnie z zawartą Umową o dofinansowanie i wskazówkami w tym zakresie ze strony NC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artnerzy zobowiązują się do przechowywania dokumentacji związanej z realizacją Projektu przez cały okres wskazany w Umowie o dofinansowanie, w sposób zapewniający dostępność, poufność i bezpieczeństwo oraz do informowania Lidera Projektu i/lub NCN o miejscu archiwizac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 pisemne wezwanie Lidera Projektu i/lub NCN Partner zobowiązuje się do przekazania wszelkich informacji i wyjaśnień związanych z realizacją swoich zadań wynikających z Wniosku o dofinansowanie i Umowy o dofinansowa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zczegółowe procedury dotyczące zakresu, sposobu przechowywania i udostępniania zgromadzonych informacji muszą być zgodne z obowiązującymi regulacjami prawnymi, w szczególności o ochronie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ontrola realizacji Projektu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Lider Projektu oraz Partnerzy zobowiązani są do poddania się kontroli w zakresie realizacji Projektu przeprowadzanej przez NCN, Instytucję Audytową lub inne instytucje uprawnione do przeprowadzania kontroli na podstawie odrębnych przepis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Kontrole mogą być przeprowadzane w dowolnym terminie w trakcie realizacji Projektu oraz przez okres do …………….. lat od daty zakończenia Projek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osób oraz zakres kontroli Projektu szczegółowo określa Umowa o dofinansowanie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tnerzy zobowiązują się do udokumentowania poniesionych wydatków oraz do udokumentowania wykonania prac raportami lub innymi dokumentami potwierdzającymi zgodność realizacji z warunkami Umowy o dofinansowanie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artnerzy zobowiązują się do regularnego raportowania o przebiegu procesu realizacji Projektu, według wzorów i systemu określnego przez Lidera Projektu zgodnie z wymaganiami określonymi przez NCN. Szczegółowe zasady zostaną przekazane po wejściu w życie Umowy o dofinansowanie Projek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artnerzy zobowiązują się niezwłocznie informować na piśmie Lidera Projektu o wszelkich zagrożeniach i nieprawidłowościach w realizacji Projektu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artnerzy zobowiązują się do niezwłocznego udzielania wszystkich informacji i dokumentów związanych ze stanem realizacji Projektu, służących prawidłowemu monitorowaniu i kontroli Projektu, zgodnie z Umową o dofinansowanie wszystkim podmiotom działającym w imieniu i na rzecz Lidera Projektu i/lub NCN w szczególności:</w:t>
      </w:r>
    </w:p>
    <w:p>
      <w:pPr>
        <w:pStyle w:val="Akapitzlist"/>
        <w:spacing w:lineRule="auto" w:line="360"/>
        <w:ind w:left="0" w:firstLine="360"/>
        <w:rPr/>
      </w:pPr>
      <w:r>
        <w:rPr/>
        <w:t>- niezwłocznego informowania Lidera Projektu o problemach w realizacji Projektu;</w:t>
      </w:r>
    </w:p>
    <w:p>
      <w:pPr>
        <w:pStyle w:val="Akapitzlist"/>
        <w:spacing w:lineRule="auto" w:line="360"/>
        <w:ind w:left="360" w:hanging="0"/>
        <w:rPr/>
      </w:pPr>
      <w:r>
        <w:rPr/>
        <w:t>- zapewnienia Liderowi Projektu i podmiotom kontrolującym wglądu we wszystkie dokumenty związane z realizacją Projektu, w tym w księgi rachunkowe i dokumenty elektroniczne oraz dokumenty wykonawców przez cały okres ich przechowywania wskazany w Umowie o dofinansowanie;</w:t>
      </w:r>
    </w:p>
    <w:p>
      <w:pPr>
        <w:pStyle w:val="Akapitzlist"/>
        <w:spacing w:lineRule="auto" w:line="360"/>
        <w:ind w:left="360" w:hanging="0"/>
        <w:rPr/>
      </w:pPr>
      <w:r>
        <w:rPr/>
        <w:t>- umożliwienia podmiotom kontrolującym przeprowadzenia czynności kontrolnych i audytów  w siedzibie Lidera Projektu, w siedzibie Partnerów, jak i w miejscu realizacji Projektu;</w:t>
      </w:r>
    </w:p>
    <w:p>
      <w:pPr>
        <w:pStyle w:val="Akapitzlist"/>
        <w:spacing w:lineRule="auto" w:line="360"/>
        <w:ind w:left="360" w:hanging="0"/>
        <w:rPr/>
      </w:pPr>
      <w:r>
        <w:rPr/>
        <w:t>- udzielania Liderowi Projektu i podmiotom kontrolującym wszystkich niezbędnych informacji odnoszących się do postępów w realizacji Projektu;</w:t>
      </w:r>
    </w:p>
    <w:p>
      <w:pPr>
        <w:pStyle w:val="Akapitzlist"/>
        <w:spacing w:lineRule="auto" w:line="360"/>
        <w:ind w:left="360" w:hanging="0"/>
        <w:rPr/>
      </w:pPr>
      <w:r>
        <w:rPr/>
        <w:t>- udostępniania na pisemne żądanie Lidera Projektu i podmiotów kontrolujących każdorazowo pełnej dokumentacji księgowej dotyczącej realizacji Projek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artnerzy zobowiązują się do zapewnienia przedstawicielom Lidera Projektu oraz instytucji przeprowadzającej kontrolę pełnego dostępu do terenów i pomieszczeń, w których realizowany jest Projekt oraz dostępu do systemu komputerowego a także do wszystkich dokumentów i plików komputerowych związanych z finansowym i technicznym zarządzaniem Projektu. Pisemne zawiadomienie o terminie przeprowadzenia kontroli, Lider Projektu przekazuje, co najmniej ………………………. dni robocze przed planowanym terminem kontrol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okumenty określone w pkt. 8. obejmują w szczególności:</w:t>
      </w:r>
    </w:p>
    <w:p>
      <w:pPr>
        <w:pStyle w:val="Akapitzlist"/>
        <w:spacing w:lineRule="auto" w:line="360"/>
        <w:jc w:val="both"/>
        <w:rPr/>
      </w:pPr>
      <w:r>
        <w:rPr/>
        <w:t>- oferty od dostawców, dokumenty związane z prowadzonymi postępowaniami mającymi na celu pozyskanie robót budowlanych, usług i dostaw,</w:t>
      </w:r>
    </w:p>
    <w:p>
      <w:pPr>
        <w:pStyle w:val="Akapitzlist"/>
        <w:spacing w:lineRule="auto" w:line="360"/>
        <w:jc w:val="both"/>
        <w:rPr/>
      </w:pPr>
      <w:r>
        <w:rPr/>
        <w:t>- umowy dotyczące realizacji zamówień,</w:t>
      </w:r>
    </w:p>
    <w:p>
      <w:pPr>
        <w:pStyle w:val="Akapitzlist"/>
        <w:spacing w:lineRule="auto" w:line="360"/>
        <w:jc w:val="both"/>
        <w:rPr/>
      </w:pPr>
      <w:r>
        <w:rPr/>
        <w:t>- faktury, rachunki lub inne równoważne dokumenty potwierdzające dokonanie zakupu oraz stanowiące dowód płatnośc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eudostępnienie wszystkich wymaganych dokumentów jest traktowane jak uniemożliwienie przeprowadzenia kontrol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odczas kontroli Partner zapewni obecność osób, które udzielą wyjaśnień na temat procedur, wydatków i innych zagadnień związanych z realizacją Projek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ewykonanie przez Partnera zaleceń pokontrolnych w terminie wskazanym w informacji pokontrolnej lub nieprzedstawienie uzasadnienia ich niewykonania wraz z propozycją nowego terminu wprowadzenia zmian wynikających z zaleceń pokontrolnych jest podstawą do rozwiązania niniejszej Umowy bez zachowania okresu wypowie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7:00Z</dcterms:created>
  <dc:creator>Anna</dc:creator>
  <dc:description/>
  <cp:keywords/>
  <dc:language>en-US</dc:language>
  <cp:lastModifiedBy>Tomek</cp:lastModifiedBy>
  <dcterms:modified xsi:type="dcterms:W3CDTF">2014-06-26T08:12:00Z</dcterms:modified>
  <cp:revision>9</cp:revision>
  <dc:subject/>
  <dc:title/>
</cp:coreProperties>
</file>