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do umowy – zlecenia</w:t>
      </w:r>
    </w:p>
    <w:p>
      <w:pPr>
        <w:pStyle w:val="Normal"/>
        <w:spacing w:lineRule="auto" w:line="360"/>
        <w:jc w:val="right"/>
        <w:rPr/>
      </w:pPr>
      <w:r>
        <w:rPr/>
        <w:t xml:space="preserve">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ząd Skarbowy:</w:t>
      </w:r>
    </w:p>
    <w:p>
      <w:pPr>
        <w:pStyle w:val="Normal"/>
        <w:spacing w:lineRule="auto" w:line="360"/>
        <w:rPr/>
      </w:pPr>
      <w:r>
        <w:rPr/>
        <w:t xml:space="preserve">Miejscowość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Ulica, nr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K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dat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wiązku z pobieraniem zaliczki na podatek dochod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zwisk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miona 1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mię ojc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Imię matk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iejsce urodze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iejsce zamieszka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Kod pocztowy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Gmina (dzielnica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Ulic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r domu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r mieszka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owiat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Województw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ESEL (nr ewidencyjny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r NIP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Nr Rachunku Bankowego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3:00Z</dcterms:created>
  <dc:creator>Ala</dc:creator>
  <dc:description/>
  <cp:keywords/>
  <dc:language>en-US</dc:language>
  <cp:lastModifiedBy>Tomek</cp:lastModifiedBy>
  <dcterms:modified xsi:type="dcterms:W3CDTF">2013-01-23T14:31:00Z</dcterms:modified>
  <cp:revision>3</cp:revision>
  <dc:subject/>
  <dc:title>Załącznik do umowy – zlecenia</dc:title>
</cp:coreProperties>
</file>