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 zakwalifikowanie prac wykonanych w rok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w ramach stosunku pracy jako przedmiot prawa auto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mię i nazwisko twórcy/współtwórc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ytuł lub stopień naukowy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Zajmowane stanowisko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czba publikacji z roku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wg wykazu na odwroci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507"/>
      </w:tblGrid>
      <w:tr>
        <w:trPr>
          <w:trHeight w:val="66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rac</w:t>
            </w:r>
          </w:p>
        </w:tc>
      </w:tr>
      <w:tr>
        <w:trPr>
          <w:trHeight w:val="90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oryginalne publikacje ogłoszone w czasopismach objętych aktualnym wykazem Journal of Citation Report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oryginalne publikacje ogłoszone w pozostałych recenzowanych czasopismach wydawanych zarówno drukiem jak i w formie elektronicznej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komunikaty naukowe przedstawione na kongresach, zjazdach, sympozjach i konferencjach naukowych, które ukazały się zarówno drukiem jaki i w formie elektronicznej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centowy wskaźnik wynagrodzenia zasadniczego, zakwalifikowanego jako przedmiot</w:t>
      </w:r>
    </w:p>
    <w:p>
      <w:pPr>
        <w:pStyle w:val="Normal"/>
        <w:rPr/>
      </w:pPr>
      <w:r>
        <w:rPr>
          <w:b/>
          <w:sz w:val="24"/>
        </w:rPr>
        <w:t xml:space="preserve">prawa autorskiego w roku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507"/>
      </w:tblGrid>
      <w:tr>
        <w:trPr>
          <w:trHeight w:val="1050" w:hRule="atLeast"/>
        </w:trPr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wskaźnik podstawowy wynikający z zajmowanego przez pracownika stanowiska 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 / 50 % *</w:t>
            </w:r>
          </w:p>
        </w:tc>
      </w:tr>
      <w:tr>
        <w:trPr>
          <w:trHeight w:val="1050" w:hRule="atLeast"/>
        </w:trPr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nioskowane przez Kierownika zakładu zwiększenie wskaźnika podstawoweg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nioskowane przez z-cę Dyrektora IRZiBŻ zwiększenie wskaźnika podstawowego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zatwierdzony przez Dyrektora IRZiBŻ łączny procentowy wskaźnik wynagrodzenia 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*) –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az publikacji z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r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sz w:val="24"/>
        </w:rPr>
        <w:t>oryginalne publikacje ogłoszone w czasopismach objętych aktualnym wykazem Journal of Citation Report:</w:t>
      </w:r>
    </w:p>
    <w:p>
      <w:pPr>
        <w:pStyle w:val="Normal"/>
        <w:spacing w:before="240" w:after="240"/>
        <w:ind w:left="360" w:hanging="0"/>
        <w:jc w:val="both"/>
        <w:rPr>
          <w:sz w:val="24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sz w:val="24"/>
        </w:rPr>
        <w:t>oryginalne publikacje ogłoszone w pozostałych recenzowanych czasopismach wydawanych zarówno drukiem jak i w formie elektronicznej:</w:t>
      </w:r>
    </w:p>
    <w:p>
      <w:pPr>
        <w:pStyle w:val="Normal"/>
        <w:spacing w:before="240" w:after="240"/>
        <w:ind w:left="360" w:hanging="0"/>
        <w:jc w:val="both"/>
        <w:rPr>
          <w:sz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sz w:val="24"/>
        </w:rPr>
        <w:t>komunikaty naukowe przedstawione na kongresach, zjazdach, sympozjach i konferencjach naukowych, które ukazały się zarówno drukiem jak i formie elektronicznej:</w:t>
      </w:r>
    </w:p>
    <w:p>
      <w:pPr>
        <w:pStyle w:val="Normal"/>
        <w:spacing w:before="240" w:after="240"/>
        <w:ind w:left="360" w:hanging="0"/>
        <w:jc w:val="both"/>
        <w:rPr>
          <w:sz w:val="24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ind w:left="5220" w:hanging="0"/>
        <w:jc w:val="center"/>
        <w:rPr/>
      </w:pPr>
      <w:r>
        <w:rPr/>
        <w:t>Data i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CZENIE:</w:t>
      </w:r>
    </w:p>
    <w:p>
      <w:pPr>
        <w:pStyle w:val="Normal"/>
        <w:jc w:val="both"/>
        <w:rPr/>
      </w:pPr>
      <w:r>
        <w:rPr>
          <w:b/>
          <w:sz w:val="24"/>
        </w:rPr>
        <w:t xml:space="preserve">Zgodnie z zarządzeniem Dyrektora IRZiBŻ PAN w Olsztynie z dnia 5 lutego 2015 r.                        w sprawie prowadzenia ewidencji prac stanowiących przedmiot prawa autorskiego w wykazie mogą znaleźć się tylko publikacje powstałe w ramach wykonywania </w:t>
      </w:r>
      <w:r>
        <w:rPr>
          <w:b/>
          <w:sz w:val="24"/>
          <w:u w:val="single"/>
        </w:rPr>
        <w:t xml:space="preserve">obowiązków wynikających z umowy o pracę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4:00Z</dcterms:created>
  <dc:creator>Ala</dc:creator>
  <dc:description/>
  <cp:keywords/>
  <dc:language>en-US</dc:language>
  <cp:lastModifiedBy>Admin</cp:lastModifiedBy>
  <dcterms:modified xsi:type="dcterms:W3CDTF">2015-02-05T07:50:00Z</dcterms:modified>
  <cp:revision>3</cp:revision>
  <dc:subject/>
  <dc:title>WNIOSEK</dc:title>
</cp:coreProperties>
</file>