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00" w:before="0" w:after="36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UMOWA ZLECENI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zawarta w dniu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między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Instytutem Rozrodu Zwierząt i Badań Żywności PAN w Olsztynie ul. Tuwima 10, 10-748 Olsztyn, NIP 739-05-04-515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reprezentowanym przez prof. dr hab. Mariusza K. Piskułę – dyrektora Instytutu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Zamawiając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m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SEL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wanym w  dalszej części umowy Wykonawcą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mawia, a Wykonawca przyjmuje do wykonania następujące czynności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zlecenie w terminie do d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ywać zlecenie określone w § 1 poza godzinami pracy wynikającymi z obowiązującego go rozkładu czasu pracy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Miejscem wykonania zlecenia jest Olsztyn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dostarczy materiały i urządzenia niezbędne do wykonania zlecenia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łożenia należytej staranności przy wykonywaniu zlecenia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kwalifikacje do wykonania zlecenia określonego w § 1 niniejszej umowy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zlecenia osobom trzecim bez zgody Zamawiającego wyrażonej na piśmie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 xml:space="preserve">Strony ustalają wynagrodzenie za wykonanie zlecenia w wysokośc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ł brutto brutto (słownie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łotych), z którego Zamawiający dokona potrąceń w części dotyczącej wykonawcy i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>Zapłata wynagrodzenia określonego w ust. 1 wyczerpuje wszelkie roszczenia Wykonawcy z tytułu wykonania zlecenia określonego w §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 xml:space="preserve">Wykonawca zobowiązuje się dostarczyć Zamawiającemu rachunek za wykonanie zlecenia </w:t>
      </w:r>
      <w:r>
        <w:rPr>
          <w:iCs/>
          <w:sz w:val="22"/>
          <w:szCs w:val="22"/>
        </w:rPr>
        <w:t>w ciągu 14 dni od wykonani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leceni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 xml:space="preserve">Wynagrodzenie będzie płatne przez Zamawiającego </w:t>
      </w:r>
      <w:r>
        <w:rPr>
          <w:iCs/>
          <w:sz w:val="22"/>
          <w:szCs w:val="22"/>
        </w:rPr>
        <w:t>w terminie 14 dni od otrzymania rachunku przelewem</w:t>
      </w:r>
      <w:r>
        <w:rPr>
          <w:sz w:val="22"/>
          <w:szCs w:val="22"/>
        </w:rPr>
        <w:t xml:space="preserve"> na rachunek bankowy wskazany przez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gdy wykonanie zlecenia wymaga wyjazdu Wykonawcy poza miejsce wykonania zlecenia, Wykonawcy przysługują należności z tytułu podróży służbowej określone w odrębnych przepisach obowiązujących dla państwowych lub samorządowych jednostek sfery budżetowej, pod warunkiem uprzedniego pisemnego zaakceptowania wyjazdu przez koordynatora projektu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sz w:val="22"/>
          <w:szCs w:val="22"/>
        </w:rPr>
        <w:t xml:space="preserve">Wykonawca oświadcza, że zapoznał się z wnioskiem o finansowanie oraz umową o realizację i finansowanie projektu badawczego p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 nr rejestracyjnym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raz oświadcza, że wyraża zgodę na przetwarzanie przez Zamawiającego oraz Narodowe Centrum Nauki jego danych osobowych dla celów związanych z wykonaniem niniejszej umowy oraz realizacją projektu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 ramach zapłaty wynagrodzenia określonego w § 4 ust. 1 przenosi na Zamawiającego wszelkie autorskie prawa majątkowe do utworów powstałych w wyniku wykonania niniejszej umowy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Każda ze Stron ma prawo wypowiedzieć niniejszą umowę z zachowaniem miesięcznego okresu wypowiedzenia, ze skutkiem na koniec miesiąca kalendarzowego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 razie niewłaściwego wykonywania zlecenia przez Wykonawcę, Zamawiający po uprzednim bezskutecznym wezwaniu do prawidłowego wykonania zlecenia, ma prawo rozwiązania niniejszej umowy ze skutkiem natychmiastowym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umowa wchodzi w życie z dniem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będą miały zastosowania przepisy Kodeksu cywilnego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ać z realizacji niniejszej umowy, strony będą starały się rozstrzygnąć polubownie. W przypadku niemożności rozstrzygnięcia sporu w powyższy sposób, wszelkie spory mogące wynikać przy realizacji niniejszej umowy będą poddane rozstrzygnięciu przez Sąd Powszechny, właściwy dla siedziby Zamawiającego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kstpodstawowy21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>
          <w:trHeight w:val="608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Cambria" w:hAnsi="Cambri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Cambria" w:hAnsi="Cambri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Cambria" w:hAnsi="Cambri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Cambria" w:hAnsi="Cambri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ahoma"/>
      <w:b w:val="false"/>
      <w:b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5:00Z</dcterms:created>
  <dc:creator>bieli_m</dc:creator>
  <dc:description/>
  <cp:keywords/>
  <dc:language>en-US</dc:language>
  <cp:lastModifiedBy>Tomek</cp:lastModifiedBy>
  <cp:lastPrinted>2009-01-12T20:42:00Z</cp:lastPrinted>
  <dcterms:modified xsi:type="dcterms:W3CDTF">2014-10-16T11:37:00Z</dcterms:modified>
  <cp:revision>6</cp:revision>
  <dc:subject/>
  <dc:title>U M O W A  nr Og</dc:title>
</cp:coreProperties>
</file>