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00" w:before="0" w:after="360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UMOWA O DZIEŁO NR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 xml:space="preserve">zawarta w dniu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omiędzy: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Instytutem Rozrodu Zwierząt i Badań Żywności PAN w Olsztynie ul. Tuwima 10, 10-748 Olsztyn, NIP 739-05-04-515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>reprezentowanym przez prof. dr hab. Mariusza K. Piskułę – dyrektora Instytutu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treści umowy </w:t>
      </w:r>
      <w:r>
        <w:rPr>
          <w:b/>
          <w:bCs/>
          <w:sz w:val="22"/>
          <w:szCs w:val="22"/>
        </w:rPr>
        <w:t>Zamawiający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m.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ESEL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 dalszej części umowy </w:t>
      </w:r>
      <w:r>
        <w:rPr>
          <w:b/>
          <w:bCs/>
          <w:sz w:val="22"/>
          <w:szCs w:val="22"/>
        </w:rPr>
        <w:t>Wykonawcą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Zamawiający zamawia, a Wykonawca przyjmuje do wykonania następującego dzieła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ać dzieło w terminie do dnia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ywać dzieło określone w § 1 poza godzinami pracy wynikającymi z obowiązującego go rozkładu czasu pracy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Miejscem wykonania dzieła jest Olsztyn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Zamawiający dostarczy materiały i urządzenia niezbędne do wykonania dzieła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dołożenia należytej staranności przy wykonywaniu dzieła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kwalifikacje do wykonania dzieła określonego w § 1 niniejszej umowy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>
          <w:sz w:val="22"/>
          <w:szCs w:val="22"/>
        </w:rPr>
        <w:t>Wykonawca nie może powierzyć wykonania dzieła osobom trzecim bez zgody Zamawiającego wyrażonej na piśmie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00"/>
        <w:ind w:left="709" w:hanging="425"/>
        <w:jc w:val="both"/>
        <w:rPr/>
      </w:pPr>
      <w:r>
        <w:rPr>
          <w:sz w:val="22"/>
          <w:szCs w:val="22"/>
        </w:rPr>
        <w:t xml:space="preserve">Strony ustalają wynagrodzenie za wykonanie dzieła w wysokości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zł brutto brutto (słownie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złotych), z którego Zamawiający dokona potrąceń w części dotyczącej wykonawcy i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00"/>
        <w:ind w:left="709" w:hanging="425"/>
        <w:jc w:val="both"/>
        <w:rPr/>
      </w:pPr>
      <w:r>
        <w:rPr>
          <w:sz w:val="22"/>
          <w:szCs w:val="22"/>
        </w:rPr>
        <w:t>Zapłata wynagrodzenia określonego w ust. 1 wyczerpuje wszelkie roszczenia Wykonawcy z tytułu wykonania dzieła określonego w §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00"/>
        <w:ind w:left="709" w:hanging="425"/>
        <w:jc w:val="both"/>
        <w:rPr/>
      </w:pPr>
      <w:r>
        <w:rPr>
          <w:sz w:val="22"/>
          <w:szCs w:val="22"/>
        </w:rPr>
        <w:t xml:space="preserve">Wykonawca zobowiązuje się dostarczyć Zamawiającemu rachunek za wykonanie dzieła </w:t>
      </w:r>
      <w:r>
        <w:rPr>
          <w:iCs/>
          <w:sz w:val="22"/>
          <w:szCs w:val="22"/>
        </w:rPr>
        <w:t>w ciągu 14 dni od wykonania dzieł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00"/>
        <w:ind w:left="709" w:hanging="425"/>
        <w:jc w:val="both"/>
        <w:rPr/>
      </w:pPr>
      <w:r>
        <w:rPr>
          <w:sz w:val="22"/>
          <w:szCs w:val="22"/>
        </w:rPr>
        <w:t xml:space="preserve">Wynagrodzenie będzie płatne przez Zamawiającego </w:t>
      </w:r>
      <w:r>
        <w:rPr>
          <w:iCs/>
          <w:sz w:val="22"/>
          <w:szCs w:val="22"/>
        </w:rPr>
        <w:t xml:space="preserve">w terminie 14 dni od otrzymania rachunku przelewem </w:t>
      </w:r>
      <w:r>
        <w:rPr>
          <w:sz w:val="22"/>
          <w:szCs w:val="22"/>
        </w:rPr>
        <w:t>na rachunek bankowy wskazany przez Wykonawc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00"/>
        <w:ind w:left="709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, gdy wykonanie dzieła wymaga wyjazdu Wykonawcy poza miejsce wykonania dzieła, Wykonawcy przysługują należności z tytułu podróży służbowej określone w odrębnych przepisach obowiązujących dla państwowych lub samorządowych jednostek sfery budżetowej, pod warunkiem uprzedniego pisemnego zaakceptowania wyjazdu przez koordynatora projektu.</w:t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>
          <w:sz w:val="22"/>
          <w:szCs w:val="22"/>
        </w:rPr>
        <w:t xml:space="preserve">Wykonawca oświadcza, że zapoznał się z wnioskiem o finansowanie oraz umową o realizację i finansowanie projektu badawczego pt.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o nr rejestracyjnym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oraz oświadcza, że wyraża zgodę na przetwarzanie przez Zamawiającego oraz Narodowe Centrum Nauki jego danych osobowych dla celów związanych z wykonaniem niniejszej umowy oraz realizacją projektu.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 ramach zapłaty wynagrodzenia określonego w § 4 ust. 1 przenosi na Zamawiającego wszelkie autorskie prawa majątkowe do utworów powstałych w wyniku wykonania niniejszej umowy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Każda ze Stron ma prawo wypowiedzieć niniejszą umowę z zachowaniem miesięcznego okresu wypowiedzenia, ze skutkiem na koniec miesiąca kalendarzowego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sz w:val="22"/>
          <w:szCs w:val="22"/>
        </w:rPr>
        <w:t>W razie niewłaściwego wykonywania dzieła  przez Wykonawcę, Zamawiający po uprzednim bezskutecznym wezwaniu do prawidłowego wykonania dzieła, ma prawo rozwiązania niniejszej umowy ze skutkiem natychmiastowym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niejsza umowa wchodzi w życie z dniem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sz w:val="22"/>
          <w:szCs w:val="22"/>
        </w:rPr>
        <w:t>W sprawach nieuregulowanych postanowieniami niniejszej umowy będą miały zastosowanie przepisy Kodeksu cywilnego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nikać z realizacji niniejszej umowy, strony będą starały się rozstrzygnąć polubownie. W przypadku niemożności rozstrzygnięcia sporu w powyższy sposób, wszelkie spory mogące wynikać przy realizacji niniejszej umowy będą poddane rozstrzygnięciu przez Sąd Powszechny, właściwy dla siedziby Zamawiającego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kstpodstawowy21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:</w:t>
            </w:r>
          </w:p>
        </w:tc>
      </w:tr>
      <w:tr>
        <w:trPr>
          <w:trHeight w:val="645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Cambria" w:hAnsi="Cambri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Cambria" w:hAnsi="Cambria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Cambria" w:hAnsi="Cambria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Cambria" w:hAnsi="Cambria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Cambria" w:hAnsi="Cambria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Cambria" w:hAnsi="Cambri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Arial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ahoma"/>
      <w:b w:val="false"/>
      <w:bCs w:val="false"/>
      <w:sz w:val="22"/>
      <w:szCs w:val="2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Aria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29:00Z</dcterms:created>
  <dc:creator>bieli_m</dc:creator>
  <dc:description/>
  <cp:keywords/>
  <dc:language>en-US</dc:language>
  <cp:lastModifiedBy>Tomek</cp:lastModifiedBy>
  <cp:lastPrinted>2014-01-08T11:50:00Z</cp:lastPrinted>
  <dcterms:modified xsi:type="dcterms:W3CDTF">2014-10-16T11:39:00Z</dcterms:modified>
  <cp:revision>5</cp:revision>
  <dc:subject/>
  <dc:title>U M O W A  nr Og</dc:title>
</cp:coreProperties>
</file>