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ZLECENIOBIORCY DO CELÓW UBEZPIECZEŃ SPOŁECZNYCH UBEZPIECZENIA ZDROWOT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Ja, niżej podpisany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świadczam, że (właściwe zaznaczyć znakiem) </w:t>
      </w:r>
      <w:r>
        <w:rPr>
          <w:b/>
        </w:rPr>
        <w:t>X</w:t>
      </w:r>
      <w:r>
        <w:rPr/>
        <w:t>: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454127426"/>
      <w:bookmarkStart w:id="1" w:name="__Fieldmark__1_2454127426"/>
      <w:bookmarkEnd w:id="1"/>
      <w:r>
        <w:rPr/>
      </w:r>
      <w:r>
        <w:rPr/>
        <w:fldChar w:fldCharType="end"/>
      </w:r>
      <w:r>
        <w:rPr/>
        <w:t xml:space="preserve"> jestem zatrudniony na podstawie umowy o pracę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 z tego tytułu osiągam przychód w wysokości nie niższej niż minimalne wynagrodzenie,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454127426"/>
      <w:bookmarkStart w:id="3" w:name="__Fieldmark__3_2454127426"/>
      <w:bookmarkEnd w:id="3"/>
      <w:r>
        <w:rPr/>
      </w:r>
      <w:r>
        <w:rPr/>
        <w:fldChar w:fldCharType="end"/>
      </w:r>
      <w:r>
        <w:rPr/>
        <w:t xml:space="preserve"> mam ustalone prawo do emerytury lub renty,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454127426"/>
      <w:bookmarkStart w:id="5" w:name="__Fieldmark__4_2454127426"/>
      <w:bookmarkEnd w:id="5"/>
      <w:r>
        <w:rPr/>
      </w:r>
      <w:r>
        <w:rPr/>
        <w:fldChar w:fldCharType="end"/>
      </w:r>
      <w:r>
        <w:rPr/>
        <w:t xml:space="preserve"> jestem objęty obowiązkowym ubezpieczeniem społecznym z tytułu innej umowy zlecenia, umowy agencyjnej lub innej, do której stosuje się przepisy o zleceniu,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454127426"/>
      <w:bookmarkStart w:id="7" w:name="__Fieldmark__5_2454127426"/>
      <w:bookmarkEnd w:id="7"/>
      <w:r>
        <w:rPr/>
      </w:r>
      <w:r>
        <w:rPr/>
        <w:fldChar w:fldCharType="end"/>
      </w:r>
      <w:r>
        <w:rPr/>
        <w:t xml:space="preserve"> jestem ubezpieczony z tytułu prowadzenia działalności gospodarczej,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454127426"/>
      <w:bookmarkStart w:id="9" w:name="__Fieldmark__6_2454127426"/>
      <w:bookmarkEnd w:id="9"/>
      <w:r>
        <w:rPr/>
      </w:r>
      <w:r>
        <w:rPr/>
        <w:fldChar w:fldCharType="end"/>
      </w:r>
      <w:r>
        <w:rPr/>
        <w:t xml:space="preserve"> jestem ubezpieczony jako osoba współpracująca z osobą prowadzącą działalność gospodarczą,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454127426"/>
      <w:bookmarkStart w:id="11" w:name="__Fieldmark__7_2454127426"/>
      <w:bookmarkEnd w:id="11"/>
      <w:r>
        <w:rPr/>
      </w:r>
      <w:r>
        <w:rPr/>
        <w:fldChar w:fldCharType="end"/>
      </w:r>
      <w:r>
        <w:rPr/>
        <w:t xml:space="preserve"> jestem uczniem / studentem szkoły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nie ukończyłem 26 roku życ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2" w:hanging="322"/>
        <w:rPr/>
      </w:pPr>
      <w:r>
        <w:rPr/>
      </w:r>
    </w:p>
    <w:p>
      <w:pPr>
        <w:pStyle w:val="Normal"/>
        <w:jc w:val="both"/>
        <w:rPr/>
      </w:pPr>
      <w:r>
        <w:rPr/>
        <w:t xml:space="preserve">i wnoszę / nie wnoszę * o objęcie mnie dobrowolnym ubezpieczeniem społecznym. </w:t>
        <w:br/>
        <w:t>O wszelkich zmianach dotyczących informacji podanych w niniejszym oświadczeniu zobowiązuję się powiadomić Zleceniodawcę niezwł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zleceniobiorcy</w:t>
      </w:r>
    </w:p>
    <w:p>
      <w:pPr>
        <w:pStyle w:val="Normal"/>
        <w:ind w:left="45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Ala</dc:creator>
  <dc:description/>
  <cp:keywords/>
  <dc:language>en-US</dc:language>
  <cp:lastModifiedBy>Tomek</cp:lastModifiedBy>
  <cp:lastPrinted>2010-05-11T08:44:00Z</cp:lastPrinted>
  <dcterms:modified xsi:type="dcterms:W3CDTF">2014-11-20T11:54:00Z</dcterms:modified>
  <cp:revision>8</cp:revision>
  <dc:subject/>
  <dc:title>OŚWIADCZENIE ZLECENIOBIORCY DO CELÓW UBEZPIECZEŃ SPOŁECZNYCH UBEZPIECZENIA ZDROWOTNEGO</dc:title>
</cp:coreProperties>
</file>