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DLEGANIU UBEZPIECZENIU ZDROWOTN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  <w:t xml:space="preserve">Ja niżej podpisany/a oświadczam, że ukończyłem/am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k życia i nie jestem / jestem</w:t>
      </w:r>
      <w:r>
        <w:rPr>
          <w:vertAlign w:val="superscript"/>
        </w:rPr>
        <w:t>*</w:t>
      </w:r>
      <w:r>
        <w:rPr/>
        <w:t xml:space="preserve"> zgłoszony/a jako członek rodziny do ubezpieczenia zdrowotnego.</w:t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składającego oświadczenie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* niepotrzebne skreślić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5:00Z</dcterms:created>
  <dc:creator/>
  <dc:description/>
  <cp:keywords/>
  <dc:language>en-US</dc:language>
  <cp:lastModifiedBy>Ala</cp:lastModifiedBy>
  <dcterms:modified xsi:type="dcterms:W3CDTF">2010-05-17T08:15:00Z</dcterms:modified>
  <cp:revision>2</cp:revision>
  <dc:subject/>
  <dc:title>OŚWIADCZENIE O PODLEGANIU UBEZPIECZENIU ZDROWOTNEMU</dc:title>
</cp:coreProperties>
</file>