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a celów ustalenia obowiązku ubezpieczeń społecznych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osoby przebywającej na urlopie wychowawczym 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osoby pobierającej zasiłek macierzyński *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osoby pobierającej zasiłek w wysokości zasiłku macierzyńskiego*</w:t>
      </w:r>
    </w:p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  <w:t>(wypełnia ubezpieczony na podstawie art. 36 ust. 2a ustawy z dnia 13 października 1998 r. o systemie ubezpieczeń społecznych Dz. U. z 2007 r. Nr 11, poz. 74 z późniejszymi zmianami)</w:t>
      </w:r>
    </w:p>
    <w:p>
      <w:pPr>
        <w:pStyle w:val="Normal"/>
        <w:spacing w:before="0" w:after="200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  <w:t xml:space="preserve">Imię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  <w:t xml:space="preserve">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SEL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  <w:t xml:space="preserve">NIP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ria i nr dokumentu tożsamości: dowód / paszport *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  <w:t xml:space="preserve">Miejsce zamieszk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mam ustalone prawo do emerytury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969844206"/>
      <w:bookmarkStart w:id="1" w:name="__Fieldmark__7_3969844206"/>
      <w:bookmarkEnd w:id="1"/>
      <w:r>
        <w:rPr/>
      </w:r>
      <w:r>
        <w:rPr/>
        <w:fldChar w:fldCharType="end"/>
      </w:r>
      <w:r>
        <w:rPr/>
        <w:t xml:space="preserve"> /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969844206"/>
      <w:bookmarkStart w:id="3" w:name="__Fieldmark__8_3969844206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mam ustalone prawo do renty ** TAK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969844206"/>
      <w:bookmarkStart w:id="5" w:name="__Fieldmark__9_3969844206"/>
      <w:bookmarkEnd w:id="5"/>
      <w:r>
        <w:rPr/>
      </w:r>
      <w:r>
        <w:rPr/>
        <w:fldChar w:fldCharType="end"/>
      </w:r>
      <w:r>
        <w:rPr/>
        <w:t xml:space="preserve"> / NI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969844206"/>
      <w:bookmarkStart w:id="7" w:name="__Fieldmark__10_3969844206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jeśli tak, podać od kiedy oraz nr decyzj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posiadam inny tytuł (y) do ubezpieczeń społecznych 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969844206"/>
      <w:bookmarkStart w:id="9" w:name="__Fieldmark__12_3969844206"/>
      <w:bookmarkEnd w:id="9"/>
      <w:r>
        <w:rPr/>
      </w:r>
      <w:r>
        <w:rPr/>
        <w:fldChar w:fldCharType="end"/>
      </w:r>
      <w:r>
        <w:rPr/>
        <w:t xml:space="preserve"> / NIE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969844206"/>
      <w:bookmarkStart w:id="11" w:name="__Fieldmark__13_3969844206"/>
      <w:bookmarkEnd w:id="11"/>
      <w:r/>
      <w:r>
        <w:rPr/>
        <w:fldChar w:fldCharType="end"/>
      </w: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jeśli tak, podać jak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ind w:left="360" w:hanging="0"/>
        <w:rPr/>
      </w:pPr>
      <w:r>
        <w:rPr/>
        <w:t xml:space="preserve">jeśli tak, podać okres (y) (od kiedy - do kiedy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 wszelkich zmianach niezwłocznie powiadomić płatnika składe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Data i podpis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i/>
        </w:rPr>
        <w:t>**) z wyjątkiem rent przyznanych na podstawie przepisów prawa cywilnego (np. renta wyrównawcza) oraz rent socjalnych przyznawanych na podstawie przepisów ustawy z dnia 27 czerwca 2003 r. o rencie socjalnej (Dz. U. Nr 135, poz. 1268 z późniejszymi zmianami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/>
  <dc:description/>
  <cp:keywords/>
  <dc:language>en-US</dc:language>
  <cp:lastModifiedBy>Ala</cp:lastModifiedBy>
  <dcterms:modified xsi:type="dcterms:W3CDTF">2010-05-11T12:06:00Z</dcterms:modified>
  <cp:revision>2</cp:revision>
  <dc:subject/>
  <dc:title>OŚWIADCZENIE</dc:title>
</cp:coreProperties>
</file>