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05/2011</w:t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01.02.2011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Olsztyn 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 xml:space="preserve">Do Kierownika </w:t>
      </w:r>
    </w:p>
    <w:p>
      <w:pPr>
        <w:pStyle w:val="Normal"/>
        <w:ind w:left="5400" w:hanging="0"/>
        <w:jc w:val="both"/>
        <w:rPr/>
      </w:pPr>
      <w:r>
        <w:rPr/>
        <w:t>Studium Doktoran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DOSTĘPNIENIE POKOJU  GOŚCI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udostępnienie pokoju gościnnego na okres od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l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bywającego/ej w celu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>……………………………</w:t>
      </w:r>
      <w:r>
        <w:rPr/>
        <w:t>.………………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/ Dane i podpis osoby zapraszającej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 ZAKWATER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n/Pani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kwaterowany/a w pokoju nr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okres od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j.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i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353979152"/>
      <w:bookmarkStart w:id="1" w:name="__Fieldmark__10_1353979152"/>
      <w:bookmarkEnd w:id="1"/>
      <w:r>
        <w:rPr/>
      </w:r>
      <w:r>
        <w:rPr/>
        <w:fldChar w:fldCharType="end"/>
      </w:r>
      <w:r>
        <w:rPr/>
        <w:t>/miesięcy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1353979152"/>
      <w:bookmarkStart w:id="3" w:name="__Fieldmark__11_1353979152"/>
      <w:bookmarkEnd w:id="3"/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płata za pobyt w kwocie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ł / za 1 dzień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1353979152"/>
      <w:bookmarkStart w:id="5" w:name="__Fieldmark__13_1353979152"/>
      <w:bookmarkEnd w:id="5"/>
      <w:r>
        <w:rPr/>
      </w:r>
      <w:r>
        <w:rPr/>
        <w:fldChar w:fldCharType="end"/>
      </w:r>
      <w:r>
        <w:rPr/>
        <w:t>, za cały pobyt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1353979152"/>
      <w:bookmarkStart w:id="7" w:name="__Fieldmark__14_1353979152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477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podpis Kierownika Studium Doktoranckiego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enie  przekazania informacji o zakwaterowaniu do Działu Księgowości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>
          <w:trHeight w:val="478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ieczątka i podpis pracownika Działu Księgowości</w:t>
            </w:r>
            <w:r>
              <w:rPr/>
              <w:t>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6:00Z</dcterms:created>
  <dc:creator>Ala</dc:creator>
  <dc:description/>
  <cp:keywords/>
  <dc:language>en-US</dc:language>
  <cp:lastModifiedBy>Ala</cp:lastModifiedBy>
  <dcterms:modified xsi:type="dcterms:W3CDTF">2011-03-09T14:40:00Z</dcterms:modified>
  <cp:revision>3</cp:revision>
  <dc:subject/>
  <dc:title>Załącznik Nr 1</dc:title>
</cp:coreProperties>
</file>