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sady podejmowania decyzji w Partners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sady podejmowania decyzji w Partnerstwie</w:t>
      </w:r>
    </w:p>
    <w:p>
      <w:pPr>
        <w:pStyle w:val="Normal"/>
        <w:spacing w:lineRule="auto" w:line="360"/>
        <w:jc w:val="both"/>
        <w:rPr/>
      </w:pPr>
      <w:r>
        <w:rPr/>
        <w:t>Poniżej przedstawione są podstawowe zasady podejmowania decyzji, obejmujące najistotniejsze elementy funkcjonowania Partner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cyzja strategicz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ecyzje dotyczące zmian w składzie Partnerstwa, a w szczególności o wykluczeniu któregoś z Partnerów są zastrzeżone do decyzji Lidera Projekt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ecyzje dotyczące rozdziału środków pieniężnych dla Partnerów podejmuje, zgodnie z zasadami zarządzania finansowego, Kierownik Projekt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ecyzje dotyczące wydatkowania otrzymanych środków pieniężnych przez poszczególnych Partnerów podejmują Koordynatorzy Partnerów. Koordynatorzy Partnerów odpowiadają za akceptację merytoryczną każdego wydatku poniesionego przez Partner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ecyzje dotyczące działań informacyjnych i promocyjnych na szczeblu Partnerstwa podejmuje kierownik Projekt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cyzje dotyczące działań informacyjnych i promocyjnych na szczeblu Partnera podejmuje Koordynator Partnera. Kierownik Projektu jest odpowiedzialny za spójność działań informacyjnych i promocyjnych na szczeblu Partnerstwa i na szczeblu poszczególnych Partneró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cyzje dotyczące kontroli i sprawozdawczości budżetowej i finansowej podejmuje koordynator ds. finansowych i rozliczeń po uprzednich konsultacjach z Kierownikiem Projekt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ecyzje dotyczące polityki księgowej Partnerstwa podejmuje koordynator ds. finansowych i rozliczeń po uprzednich konsultacjach z Kierownikiem Projekt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ecyzje dotyczące przeprowadzenia przeglądu realizacji Procedur wewnętrznych podejmuje Kierownik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cyzje w sprawach bieżących dotyczące Partnerstwa.</w:t>
      </w:r>
    </w:p>
    <w:p>
      <w:pPr>
        <w:pStyle w:val="Normal"/>
        <w:spacing w:lineRule="auto" w:line="360"/>
        <w:jc w:val="both"/>
        <w:rPr/>
      </w:pPr>
      <w:r>
        <w:rPr/>
        <w:t>Niezależnie od decyzji strategicznych, decyzje w sprawach bieżących obejmujące swym zakresem całość Partnerstwa podejmowane będą przez Kierownika Projektu lub na cyklicznych posiedzeniach z koordynatorami Partnerów. W tym zakresie obowiązują następujące zasady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Kierownik Projektu i Koordynatorzy Partnerów będą odbywali cyklicznie posiedzenia w celu wymiany informacji na temat prowadzonych prac w różnych obszarach w Projekcie. Posiedzenia będą protokołowan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siedzenia będą odbywały się przynajmniej raz na kwartał. posiedzenia na polecenie Kierownika Projektu organizuje Biuro Lidera. Informacje o terminie, miejscu i czasie rozpoczęcia posiedzenia przekazywane będą przynajmniej na 10 dni roboczych przed planowanym posiedzeniem. Informacja ta będzie zawierała w szczególności planowaną agendę posiedz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 każdym posiedzeniu opracowana zostanie notatka z jego przebiegu, która będzie przekazywana do wiadomości Partnero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Decyzje podejmowane na posiedzeniach Kierownika Projektu z koordynatorami Partnerów są realizowane pod warunkiem, że nie naruszają one kompetencji innych organów oraz są zgodne z przepisami prawa. Decyzje te nie mogą w szczególności być sprzeczne z zasadami finansowania Projek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Decyzje w sprawach związanych ze wspólnym użytkowaniem przedmiotu inwestycji objętej Projektem (infrastruktury badawczej) oraz zasady dostępu do niej jednostek nie wchodzących w skład Konsorcju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Członkowie Konsorcjum zgodnie postanawiają, iż wspólne użytkowanie infrastruktury badawczej odbywać się będzie na zasadach pełnego i nieodpłatnego dostępu do całej wspólnej infrastruktury pod warunkiem zapewnienia materiałów do badań, w terminach ustalanych z jednostką, w której zlokalizowana jest aparatur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dbiorcami rezultatów Projektu będą następujące grupy: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- przedsiębiorstwa i hodowcy z komercyjnej sfery gospodarki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- podmioty ze sfery okołobiznesowej, takie jak stowarzyszenia, fundacje reprezentujące zarówno środowisko biznesowe jak i naukowe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- placówki naukowe i badawczo-rozwojowe z kraju i zagranicy w przypadku internacjonalizacji oferty badawczej, i dla potrzeb realizacji projektów badawczych, grantów w ramach różnych Programów Wsparcia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3. W przypadku przedstawicieli każdej kategorii jednostek wymienionych w pkt. 2., podmioty te będą mogły korzystać z zasobów infrastruktury na zasadzie: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- komercyjnej (usługi badawcze wg powstałej na podstawie Programu Badań oferty);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- w ramach umów na wykorzystanie infrastruktury badawczej dla potrzeb realizacji projektów badawczych, celowych i rozwojowych;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- w ramach wspólnie realizowanych projektów badawczych, jak również przedsięwzięć stanowiących podstawę do udziału w Programach, Konkursach;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- indywidualnie wg potrzeb jednostek, w oparciu o stosowne, zawarte umowy współpracy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4. Na każdym etapie wykorzystywania aparatury podkreślane będzie prawo równego dostępu wszelkich podmiotów do zasobów, na podstawie odpowiednich umów oraz przepisów i rozporządzeń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5. Członkowie Konsorcjum w porozumieniu z Liderem Projektu podejmują decyzje dotyczące dostępu do w ramach Projektu infrastruktury u nich zlokalizowanej dla jednostek naukowych oraz innych podmiotów, w tym przedsiębiorstw, dla potrzeb realizacji projektów badawczych oraz świadczenia usług badaw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Anna</dc:creator>
  <dc:description/>
  <cp:keywords/>
  <dc:language>en-US</dc:language>
  <cp:lastModifiedBy>Anna</cp:lastModifiedBy>
  <dcterms:modified xsi:type="dcterms:W3CDTF">2012-10-12T08:54:00Z</dcterms:modified>
  <cp:revision>8</cp:revision>
  <dc:subject/>
  <dc:title/>
</cp:coreProperties>
</file>