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sady monitorowania, sprawozdawczości i kontroli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ady monitorowania, sprawozdawczości i kontroli Projektu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Lider Projektu będzie monitorował Projekt i sporządzał raporty i sprawozdania zgodnie z zawartą Umową o dofinansowanie i wskazówkami w tym zakresie ze strony </w:t>
      </w:r>
      <w:r>
        <w:rPr>
          <w:color w:val="00B0F0"/>
        </w:rPr>
        <w:t>IP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rtnerzy zobowiązują się do przechowywania dokumentacji związanej z realizacją Projektu do …………………., w sposób zapewniający dostępność, poufność i bezpieczeństwo oraz do informowania Lidera Projektu i/lub </w:t>
      </w:r>
      <w:r>
        <w:rPr>
          <w:color w:val="00B0F0"/>
        </w:rPr>
        <w:t>IP</w:t>
      </w:r>
      <w:r>
        <w:rPr/>
        <w:t xml:space="preserve"> o miejscu archiwizac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pisemne wezwanie Lidera Projektu i/lub </w:t>
      </w:r>
      <w:r>
        <w:rPr>
          <w:color w:val="00B0F0"/>
        </w:rPr>
        <w:t>IP</w:t>
      </w:r>
      <w:r>
        <w:rPr/>
        <w:t xml:space="preserve"> Partner zobowiązuje się do przechowywania wszelkich informacji i wyjaśnień związanych z realizacją swoich zadań wynikających z Wniosku o dofinansowanie i Umowy o dofinansowan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zczegółowe procedury dotyczące zakresu, sposobu przechowywania i udostępniania zgromadzonych informacji muszą być zgodne z obowiązującymi regulacjami prawnymi, w szczególności o ochronie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rola realizacji Projektu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Lider Projektu oraz Partnerzy zobowiązani są do poddania się kontroli w zakresie realizacji Projektu przeprowadzanej przez </w:t>
      </w:r>
      <w:r>
        <w:rPr>
          <w:color w:val="00B0F0"/>
        </w:rPr>
        <w:t>IP</w:t>
      </w:r>
      <w:r>
        <w:rPr/>
        <w:t xml:space="preserve">, </w:t>
      </w:r>
      <w:r>
        <w:rPr>
          <w:color w:val="00B0F0"/>
        </w:rPr>
        <w:t>IZ</w:t>
      </w:r>
      <w:r>
        <w:rPr/>
        <w:t>, Instytucję Certyfikującą, Instytucję Audytową lub inne instytucje uprawnione do przeprowadzania kontroli na podstawie odrębnych przepis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Kontrole mogą być przeprowadzane w dowolnym terminie w trakcie realizacji Projektu oraz przez okres do …………….. lat od daty zakończenia Projek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osób oraz zakres kontroli Projektu szczegółowo określa Umowa o dofinansowanie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rtnerzy zobowiązują się do udokumentowania poniesionych wydatków oraz do udokumentowania wykonania prac odpowiednimi protokołami lub innymi dokumentami potwierdzającymi zgodność realizacji z warunkami Umowy o dofinansowanie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rtnerzy zobowiązują się do regularnego raportowania o przebiegu procesu realizacji Projektu, według wzorów i systemu określnego przez Lidera Projektu zgodnie z wymaganiami określonymi przez </w:t>
      </w:r>
      <w:r>
        <w:rPr>
          <w:color w:val="00B0F0"/>
        </w:rPr>
        <w:t>IP</w:t>
      </w:r>
      <w:r>
        <w:rPr/>
        <w:t>. Szczegółowe zasady zostaną przekazane w terminie 14 dni roboczych od daty wejścia w życie Umowy o dofinansowanie Projek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artnerzy zobowiązują się niezwłocznie informować na piśmie Lidera Projektu o wszelkich zagrożeniach i nieprawidłowościach w realizacji Projek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rtnerzy zobowiązują się udostępnić niezwłocznie wszelkie informacje i dokumenty związane ze stanem realizacji Projektu wszystkim podmiotom działającym w imieniu i na rzecz Lidera Projektu i/lub </w:t>
      </w:r>
      <w:r>
        <w:rPr>
          <w:color w:val="00B0F0"/>
        </w:rPr>
        <w:t>IP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artnerzy zobowiązują się do zapewnienia przedstawicielom Lidera Projektu oraz instytucji przeprowadzającej kontrolę pełnego dostępu do terenów i pomieszczeń, w których realizowany jest Projekt oraz dostępu do systemu komputerowego a także do wszystkich dokumentów i plików komputerowych związanych z finansowym i technicznym zarządzaniem Projektu. Pisemne zawiadomienie o terminie przeprowadzenia kontroli, Lider Projektu przekazuje, co najmniej ………………………. dni robocze przed planowanym terminem kontrol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okumenty określone w pkt. 8. obejmują w szczególności:</w:t>
      </w:r>
    </w:p>
    <w:p>
      <w:pPr>
        <w:pStyle w:val="Akapitzlist"/>
        <w:spacing w:lineRule="auto" w:line="360"/>
        <w:jc w:val="both"/>
        <w:rPr/>
      </w:pPr>
      <w:r>
        <w:rPr/>
        <w:t>- oferty od dostawców, dokumenty związane z prowadzonymi postępowaniami mającymi na celu pozyskanie robót budowlanych, usług i dostaw,</w:t>
      </w:r>
    </w:p>
    <w:p>
      <w:pPr>
        <w:pStyle w:val="Akapitzlist"/>
        <w:spacing w:lineRule="auto" w:line="360"/>
        <w:jc w:val="both"/>
        <w:rPr/>
      </w:pPr>
      <w:r>
        <w:rPr/>
        <w:t>- umowy dotyczące realizacji zamówień,</w:t>
      </w:r>
    </w:p>
    <w:p>
      <w:pPr>
        <w:pStyle w:val="Akapitzlist"/>
        <w:spacing w:lineRule="auto" w:line="360"/>
        <w:jc w:val="both"/>
        <w:rPr/>
      </w:pPr>
      <w:r>
        <w:rPr/>
        <w:t>- faktury, rachunki lub inne równoważne dokumenty potwierdzające dokonanie zakupu oraz stanowiące dowód płatnośc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eudostępnienie wszystkich wymaganych dokumentów jest traktowane jak uniemożliwienie przeprowadzenia kontrol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odczas kontroli Partner zapewni obecność osób, które udzielą wyjaśnień na temat procedur, wydatków i innych zagadnień związanych z realizacją Projek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ewykonanie przez Partnera zaleceń pokontrolnych w terminie wskazanym w informacji pokontrolnej lub nieprzedstawienie uzasadnienia ich niewykonania wraz z propozycją nowego terminu wprowadzenia zmian wynikających z zaleceń pokontrolnych jest podstawą do rozwiązania niniejszej Umowy bez zachowania okresu wypowie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3:00Z</dcterms:created>
  <dc:creator>Anna</dc:creator>
  <dc:description/>
  <cp:keywords/>
  <dc:language>en-US</dc:language>
  <cp:lastModifiedBy>Anna</cp:lastModifiedBy>
  <dcterms:modified xsi:type="dcterms:W3CDTF">2012-10-12T09:18:00Z</dcterms:modified>
  <cp:revision>3</cp:revision>
  <dc:subject/>
  <dc:title/>
</cp:coreProperties>
</file>