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B0F0"/>
        </w:rPr>
      </w:pPr>
      <w:r>
        <w:rPr>
          <w:b/>
          <w:color w:val="00B0F0"/>
        </w:rPr>
        <w:t>kolor niebieski- w zależności od Instytucji Dofinansowującej</w:t>
      </w:r>
    </w:p>
    <w:p>
      <w:pPr>
        <w:pStyle w:val="Heading"/>
        <w:spacing w:lineRule="auto" w:line="276" w:before="0" w:after="0"/>
        <w:jc w:val="left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MOWA PARTNERSTWA</w:t>
      </w:r>
    </w:p>
    <w:p>
      <w:pPr>
        <w:pStyle w:val="Heading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warta w  Olsztynie dnia 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omiędz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>
          <w:b/>
          <w:bCs/>
        </w:rPr>
        <w:t>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Lider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Partnerem nr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>
          <w:b/>
          <w:bCs/>
        </w:rPr>
        <w:t>3. ……………………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Partnerem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łącznie zwanych w dalszej części umowy </w:t>
      </w:r>
      <w:r>
        <w:rPr>
          <w:b/>
        </w:rPr>
        <w:t>Stronami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stała zawarta umowa  o 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 Cel Partnerstwa</w:t>
      </w:r>
    </w:p>
    <w:p>
      <w:pPr>
        <w:pStyle w:val="Normal"/>
        <w:spacing w:lineRule="auto" w:line="276"/>
        <w:jc w:val="both"/>
        <w:rPr/>
      </w:pPr>
      <w:r>
        <w:rPr/>
        <w:t>1. Strony niniejszej umowy zgodnie postanawiają, że tworzą Partnerstwo. Celem Partnerstwa jest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zygotowanie i realizacja Projektu o roboczym tytule „…………………………………………………”, w ramach  konkursu ………………………………., ogłoszonego przez ……………………………………………., zwanego w dalszej części umowy „Projektem”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zygotowanie Wniosku o dofinansowanie ww. Projekt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Realizacja celów i zadań określonych w Umowie o dofinansowanie Projekt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miana informacji między Partnerami w zakresie realizowanego Projekt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Rozliczanie otrzymanego dofinansowa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spólne promowanie wyników realizowanego Projekt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Reprezentowanie Partnerów- w zakresie związanym z realizowanym Projektem-w kontaktach z instytucjami rządowymi, samorządowymi, jednostkami naukowymi, i podmiotami gospodarczy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iniejsza Umowa Partnerska nie stanowi umowy spółki cywilnej, ani żadnego porozumienia o charakterze gospodarczym, które mogłoby zostać uznane za powołanie odrębnego podmiotu gospodarczego lub wspólne przedsięwzięcie w rozumieniu przepisów Ustawy o podatku dochodowym od osób pra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 Definicje</w:t>
      </w:r>
    </w:p>
    <w:p>
      <w:pPr>
        <w:pStyle w:val="Normal"/>
        <w:spacing w:lineRule="auto" w:line="276"/>
        <w:jc w:val="both"/>
        <w:rPr/>
      </w:pPr>
      <w:r>
        <w:rPr/>
        <w:t>1. Ilekroć w niniejszej Umowie używa się zwrot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Beneficjent Projektu</w:t>
      </w:r>
      <w:r>
        <w:rPr/>
        <w:t xml:space="preserve"> – należy przez to rozumieć Konsorcjum utworzone w celu realizacji niniejszego projektu i reprezentowane przez Lidera Projektu- Instytut Rozrodu Zwierząt i Badań Żywności Polskiej Akademii Nauk w Olsztynie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Lider Projektu</w:t>
      </w:r>
      <w:r>
        <w:rPr/>
        <w:t xml:space="preserve"> – Instytut Rozrodu Zwierząt i Badań Żywności Polskiej Akademii Nauk w Olsztynie reprezentuje Partnerstwo wobec podmiotów zewnętrznych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Biuro Partnera –</w:t>
      </w:r>
      <w:r>
        <w:rPr/>
        <w:t xml:space="preserve"> należy przez to rozumieć</w:t>
      </w:r>
      <w:r>
        <w:rPr>
          <w:b/>
        </w:rPr>
        <w:t xml:space="preserve"> </w:t>
      </w:r>
      <w:r>
        <w:rPr/>
        <w:t>jednostkę organizacyjną w ramach struktury organizacyjnej Projektu prowadzoną przez każdego z Partnerów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Dofinansowanie -</w:t>
      </w:r>
      <w:r>
        <w:rPr/>
        <w:t xml:space="preserve">  należy przez  to rozumieć środki na realizację Projektu jako wartość wsparcia  udzielanego Beneficjentowi ze środków publicznych na sfinansowanie części kwalifikowanych kosztów przygotowania i realizacji Projektu zgodnie z wytycznymi oraz umową Projektu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Projekt- oznacza przedsięwzięcie o roboczym tytule :……………… do realizacji w odpowiedzi na Konkurs ogłoszony przez ………………, które będzie stanowić przedmiot Umowy o dofinansowanie zawartej między Liderem Projektu a </w:t>
      </w:r>
      <w:r>
        <w:rPr>
          <w:color w:val="548DD4"/>
        </w:rPr>
        <w:t>Instytucją Pośredniczącą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Sprawozdanie merytoryczne</w:t>
      </w:r>
      <w:r>
        <w:rPr/>
        <w:t xml:space="preserve"> - sprawozdanie mające na celu pokazać jakie działania zostały podjęte w określonym czasie. Działania te powinny być zgodne z umową o dofinansowanie i mieścić się w sposobach realizacji tych zadań określonych w umowie o dofinansowani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</w:rPr>
        <w:t>Sprawozdanie finansowe – wniosek o płatność</w:t>
      </w:r>
      <w:r>
        <w:rPr/>
        <w:t xml:space="preserve"> - jest dokumentem składanym w celu monitorowania postępu finansowego i rzeczowego realizacji projektu zgodnie z zatwierdzonym wnioskiem o dofinansowanie oraz harmonogramem płatności stanowiącym załącznik do umowy o dofinansowanie projektu a także rozliczającym środki dofinansowania otrzymane w ramach zaliczki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bCs/>
          <w:color w:val="548DD4"/>
        </w:rPr>
        <w:t>Instytucja zarządzająca (IZ)</w:t>
      </w:r>
      <w:r>
        <w:rPr>
          <w:color w:val="548DD4"/>
        </w:rPr>
        <w:t xml:space="preserve"> - jest to minister lub organ administracji publicznej odpowiedzialny za realizację </w:t>
      </w:r>
      <w:hyperlink r:id="rId2">
        <w:r>
          <w:rPr>
            <w:rStyle w:val="InternetLink"/>
            <w:color w:val="0070C0"/>
            <w:u w:val="none"/>
          </w:rPr>
          <w:t>programu</w:t>
        </w:r>
      </w:hyperlink>
      <w:r>
        <w:rPr>
          <w:color w:val="548DD4"/>
        </w:rPr>
        <w:t xml:space="preserve"> operacyjnego lub za nadzorowanie wykorzystania środków pochodzących z Budżetu </w:t>
      </w:r>
      <w:hyperlink r:id="rId3">
        <w:r>
          <w:rPr>
            <w:rStyle w:val="InternetLink"/>
            <w:color w:val="0070C0"/>
            <w:u w:val="none"/>
          </w:rPr>
          <w:t>Unii Europejskiej</w:t>
        </w:r>
      </w:hyperlink>
      <w:r>
        <w:rPr>
          <w:color w:val="548DD4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color w:val="548DD4"/>
        </w:rPr>
        <w:t xml:space="preserve">Instytucja pośrednicząca (IP) - </w:t>
      </w:r>
      <w:r>
        <w:rPr>
          <w:color w:val="548DD4"/>
        </w:rPr>
        <w:t>Instytucja, do której instytucja zarządzająca deleguje część funkcji związanych z zarządzaniem, kontrolą i monitorowaniem projekt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color w:val="548DD4"/>
        </w:rPr>
      </w:pPr>
      <w:r>
        <w:rPr>
          <w:rFonts w:cs="Times New Roman"/>
          <w:b/>
          <w:color w:val="548DD4"/>
        </w:rPr>
        <w:t xml:space="preserve"> </w:t>
      </w:r>
      <w:r>
        <w:rPr>
          <w:b/>
          <w:color w:val="548DD4"/>
        </w:rPr>
        <w:t>Centrum – Narodowe Centrum Badań i Rozwoju; Narodowe Centrum Nauk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Kierownik Projektu</w:t>
      </w:r>
      <w:r>
        <w:rPr/>
        <w:t xml:space="preserve"> – należy przez to rozumieć  osobę kierującą Biurem Lidera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Koordynator Partnera – </w:t>
      </w:r>
      <w:r>
        <w:rPr/>
        <w:t>należy przez to rozumieć</w:t>
      </w:r>
      <w:r>
        <w:rPr>
          <w:b/>
        </w:rPr>
        <w:t xml:space="preserve"> </w:t>
      </w:r>
      <w:r>
        <w:rPr/>
        <w:t>osobę reprezentującą Partnera w bieżącej działalności związaną z realizacją Projekt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Nieprawidłowości</w:t>
      </w:r>
      <w:r>
        <w:rPr/>
        <w:t xml:space="preserve"> – należy przez to rozumieć  jakiekolwiek naruszenie przepisów prawa na skutek działania lub zaniechania Partnera, które naraziło lub mogło narazić na szkodę środki publiczne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Okres kwalifikowalności wydatków </w:t>
      </w:r>
      <w:r>
        <w:rPr/>
        <w:t xml:space="preserve">– należy przez to rozumieć pełny okres realizacji rzeczowej i finansowej Projektu, w którym mogą być ponoszone wydatki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Partnerstwo </w:t>
      </w:r>
      <w:r>
        <w:rPr/>
        <w:t>– należy przez to rozumieć prawa i obowiązki Stron powstałe na podstawie niniejszej Umowy Partnerskiej zawartej pomiędzy Liderem Projektu a Partneram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Siła Wyższa – </w:t>
      </w:r>
      <w:r>
        <w:rPr/>
        <w:t>należy rozumieć zdarzenia niezależne od</w:t>
      </w:r>
      <w:r>
        <w:rPr>
          <w:color w:val="FF0000"/>
        </w:rPr>
        <w:t xml:space="preserve"> </w:t>
      </w:r>
      <w:r>
        <w:rPr/>
        <w:t>strony umowy, które uniemożliwiają realizację w całości lub w części wykonanie jego zobowiązań, których Partner nie mógł prze widzieć i nie można było im zapobiec ani ich przezwyciężyć poprzez działanie podjęte z należytą starannością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Umowa o dofinansowanie </w:t>
      </w:r>
      <w:r>
        <w:rPr/>
        <w:t>– oznacza Umowę zawartą między Liderem Projektu a Instytucją Dofinansowującą po przyjęciu wniosku do realizacj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Wniosek o dofinansowanie </w:t>
      </w:r>
      <w:r>
        <w:rPr/>
        <w:t xml:space="preserve">– należy przez to rozumieć wniosek o dofinansowanie realizacji Projekt, składany przez Beneficjenta w trybie i zakresie określonym dla konkursu </w:t>
      </w:r>
      <w:r>
        <w:rPr>
          <w:color w:val="00B0F0"/>
        </w:rPr>
        <w:t>……………………………………….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Wydatki kwalifikowane</w:t>
      </w:r>
      <w:r>
        <w:rPr>
          <w:b/>
          <w:bCs/>
        </w:rPr>
        <w:t xml:space="preserve"> -</w:t>
      </w:r>
      <w:r>
        <w:rPr>
          <w:bCs/>
        </w:rPr>
        <w:t xml:space="preserve"> należy przez to rozumieć wydatki lub koszty ponoszone przez </w:t>
      </w:r>
      <w:r>
        <w:rPr/>
        <w:t>Beneficjenta</w:t>
      </w:r>
      <w:r>
        <w:rPr>
          <w:bCs/>
        </w:rPr>
        <w:t xml:space="preserve"> lub podmiot upoważniony przez </w:t>
      </w:r>
      <w:r>
        <w:rPr/>
        <w:t>Beneficjenta</w:t>
      </w:r>
      <w:r>
        <w:rPr>
          <w:bCs/>
        </w:rPr>
        <w:t xml:space="preserve"> w ramach przygotowania i realizacji </w:t>
      </w:r>
      <w:r>
        <w:rPr/>
        <w:t>Projektu</w:t>
      </w:r>
      <w:r>
        <w:rPr>
          <w:bCs/>
        </w:rPr>
        <w:t>, zgodnie z zasadami obowiązującymi w umowie na dofinansowanie Projektu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Zakończenie projektu</w:t>
      </w:r>
      <w:r>
        <w:rPr>
          <w:bCs/>
        </w:rPr>
        <w:t xml:space="preserve"> - należy przez to rozumieć termin realizacji Projektu określony w Umowie o dofinansowanie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3.</w:t>
      </w:r>
      <w:r>
        <w:rPr/>
        <w:t xml:space="preserve"> </w:t>
      </w:r>
      <w:r>
        <w:rPr>
          <w:b/>
          <w:bCs/>
        </w:rPr>
        <w:t>Zadania i obowiązki Lidera Projektu w związku z realizacją Projektu</w:t>
      </w:r>
    </w:p>
    <w:p>
      <w:pPr>
        <w:pStyle w:val="Heading2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bCs/>
        </w:rPr>
        <w:t>Lider Projektu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) jest zobowiązany i upoważniony przez Partnerów do dokonywania wszelkich czynności prawnych, faktycznych i finansowych mających na celu realizację Projektu. W tym celu każda ze Stron Umowy Partnerskiej udziela Liderowi pełnomocnictwa. Wzór pełnomocnictwa stanowi załącznik nr 1 niniejszej Umowy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) jest zobowiązany do wykonywania obowiązków wynikających z niniejszej umowy przy dołożeniu najwyższej staranności w rozumieniu przepisów kodeksu cywiln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3) jest odpowiedzialny za kontakty z </w:t>
      </w:r>
      <w:r>
        <w:rPr>
          <w:bCs/>
          <w:color w:val="548DD4"/>
        </w:rPr>
        <w:t>IP</w:t>
      </w:r>
      <w:r>
        <w:rPr>
          <w:bCs/>
        </w:rPr>
        <w:t xml:space="preserve"> dotyczące Wniosku, Umowy  o dofinansowanie oraz za bieżącą realizacją Projektu;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66"/>
        <w:jc w:val="both"/>
        <w:rPr>
          <w:rFonts w:cs="Times New Roman"/>
        </w:rPr>
      </w:pPr>
      <w:r>
        <w:rPr>
          <w:bCs/>
        </w:rPr>
        <w:t>jest zobowiązany  do współpracy z upoważnionymi instytucjami krajowymi i Unii Europejskiej zgodnie z Umową o dofinansowanie („podmioty kontrolujące”) w zakresie kontroli prawidłowej realizacji Projektu w ramach konkursu ………………………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Times New Roman"/>
        </w:rPr>
      </w:pPr>
      <w:r>
        <w:rPr>
          <w:bCs/>
        </w:rPr>
        <w:t>jest upoważniony do reprezentowania Wykonawcy/ów w związku z wykonaniem umowy na wykonanie projektu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2. Do zadań Lidera Projektu w </w:t>
      </w:r>
      <w:r>
        <w:rPr>
          <w:bCs/>
          <w:u w:val="single"/>
        </w:rPr>
        <w:t>zakresie przygotowania Wniosku i Umowy o dofinansowanie oraz rozliczania dofinansowania</w:t>
      </w:r>
      <w:r>
        <w:rPr>
          <w:bCs/>
        </w:rPr>
        <w:t xml:space="preserve"> należeć będzie w szczególności:</w:t>
      </w:r>
    </w:p>
    <w:p>
      <w:pPr>
        <w:pStyle w:val="Normal"/>
        <w:spacing w:lineRule="auto" w:line="276"/>
        <w:ind w:left="709" w:hanging="349"/>
        <w:jc w:val="both"/>
        <w:rPr>
          <w:bCs/>
        </w:rPr>
      </w:pPr>
      <w:r>
        <w:rPr>
          <w:bCs/>
        </w:rPr>
        <w:t>1) zgromadzenie od Partnerów wszelkich informacji i dokumentów niezbędnych do złożenia Wnios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opracowanie i  złożenie kompletnego Wniosku zgodnie z Dokumentacją Konkursową,   Planem Działania oraz innymi dokumentami strategicznymi i aktami prawnymi dotyczącymi konkursu ……………. oraz w razie zaistnienia takiej potrzeby dokonywanie zmian we Wnios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zgromadzenie od Partnerów wszystkich dokumentów niezbędnych do podpisania Umowy o dofinansowan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reprezentowanie Partnerów przed </w:t>
      </w:r>
      <w:r>
        <w:rPr>
          <w:bCs/>
          <w:color w:val="548DD4"/>
        </w:rPr>
        <w:t>IP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bCs/>
        </w:rPr>
        <w:t>sporządzanie i składanie kompletnych sprawozdań merytorycznych oraz finansowych, zgodnie z zasadami określonymi w Umowie o dofinansowan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warcie na rzecz i w imieniu Wykonawcy/ów umowy na wykonanie projektu z ……………………….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onywanie zmian w umowie na wykonanie projektu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 Do zadań Lidera Projektu w </w:t>
      </w:r>
      <w:r>
        <w:rPr>
          <w:bCs/>
          <w:u w:val="single"/>
        </w:rPr>
        <w:t>zakresie organizacji i zarządzania Projektem</w:t>
      </w:r>
      <w:r>
        <w:rPr>
          <w:bCs/>
        </w:rPr>
        <w:t xml:space="preserve"> należeć będzie w szczególnośc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) prowadzenie Biura Lidera zgodnie za Strukturą organizacyjną Projektu zawartą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w załączniku nr 2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koordynacja prac Biur Partnerów powołanych przez każdego Partnera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Cs/>
        </w:rPr>
        <w:t xml:space="preserve">1) współpraca z Koordynatorami Partnerów w zakresie bieżącego zarządzania </w:t>
      </w:r>
      <w:r>
        <w:rPr/>
        <w:t>Projektem oraz udostępnianie im wszelkich informacji dotyczących przebiegu i oceny zewnętrznej Projektu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2) koordynacja, monitoring oraz kontrola działań związanych z realizacją Projekt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archiwizacja dokumentacji związanej z realizacją Projektu przez Lidera Projekt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dokumentacji dotyczącej realizacji Projektu przez poszczególnych Partnerów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pracowywanie procedur, instrukcji, regulaminów dotyczących realizacji Projektu wynikających z obowiązujących przepisów, wytycznych oraz innych dokumentów i zaleceń </w:t>
      </w:r>
      <w:r>
        <w:rPr>
          <w:color w:val="548DD4"/>
        </w:rPr>
        <w:t>IP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sporządzanie sprawozdań z realizacji Projektu w oparciu i w zakresie informacji uzyskanych od Partnerów oraz przekazywanie ich do </w:t>
      </w:r>
      <w:r>
        <w:rPr>
          <w:color w:val="548DD4"/>
        </w:rPr>
        <w:t>IP</w:t>
      </w:r>
      <w:r>
        <w:rPr/>
        <w:t xml:space="preserve"> zapewnienie Partnerom wsparcia dotyczącego realizacji Projektu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4. Do zadań Lidera Projektu w </w:t>
      </w:r>
      <w:r>
        <w:rPr>
          <w:u w:val="single"/>
        </w:rPr>
        <w:t>zakresie zarządzania finansami</w:t>
      </w:r>
      <w:r>
        <w:rPr/>
        <w:t xml:space="preserve"> należeć będzie w szczególności:</w:t>
      </w:r>
    </w:p>
    <w:p>
      <w:pPr>
        <w:pStyle w:val="Normal"/>
        <w:spacing w:lineRule="auto" w:line="276"/>
        <w:ind w:left="709" w:hanging="349"/>
        <w:jc w:val="both"/>
        <w:rPr/>
      </w:pPr>
      <w:r>
        <w:rPr/>
        <w:t xml:space="preserve">1) niezwłocznie po otrzymaniu informacji o przyjęciu Wniosku do realizacji założenie wyodrębnionego dla Projektu rachunku bankowego, na który przekazywane będą przez </w:t>
      </w:r>
      <w:r>
        <w:rPr>
          <w:color w:val="548DD4"/>
        </w:rPr>
        <w:t>IP</w:t>
      </w:r>
      <w:r>
        <w:rPr/>
        <w:t xml:space="preserve"> transze dofinansowania („rachunek bankowy Projektu”). Wszystkie płatności dokonywane w związku z realizacją Umowy o dofinansowanie pomiędzy </w:t>
      </w:r>
      <w:r>
        <w:rPr>
          <w:color w:val="548DD4"/>
        </w:rPr>
        <w:t>IP</w:t>
      </w:r>
      <w:r>
        <w:rPr/>
        <w:t xml:space="preserve"> a  Partnerstwem, Liderem Projektu lub Partnerami odbywać będą się za pośrednictwem rachunku bankowego Projektu. Osobami upoważnionymi do dysponowania środkami pieniężnymi zgromadzonymi na rachunku bankowym Projektu będą wyłącznie osoby upoważnione przez Lidera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drożenie procedur zarządzania finansowego, zgodnych z Umową o dofinansowanie, obowiązującymi przepisami, wytycznymi, innymi dokumentami i zaleceniami </w:t>
      </w:r>
      <w:r>
        <w:rPr>
          <w:color w:val="548DD4"/>
        </w:rPr>
        <w:t>IP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trola poprawności formalnej i merytorycznej poniesionych wydatków oraz dokumentów je potwierdzając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eżące zarządzanie środkami finansowymi zgromadzonymi na rachunku bankowym Projektu, w szczególności właściwe zarządzanie płynnością finansow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liczanie z Partnerami transz dofinansowania otrzymywanych z </w:t>
      </w:r>
      <w:r>
        <w:rPr>
          <w:color w:val="548DD4"/>
        </w:rPr>
        <w:t>IP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liczanie otrzymanych transz dofinansowania z </w:t>
      </w:r>
      <w:r>
        <w:rPr>
          <w:color w:val="548DD4"/>
        </w:rPr>
        <w:t>IP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spółpraca z Koordynatorami Partner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 Zadania i obowiązki partnerów w związku z realizacją projektu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Partner Umowy</w:t>
      </w:r>
      <w:r>
        <w:rPr>
          <w:b/>
        </w:rPr>
        <w:t xml:space="preserve"> </w:t>
      </w:r>
      <w:r>
        <w:rPr/>
        <w:t>zobowiązany jest do: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1) wykonywania obowiązków wynikających z niniejszej Umowy przy dołożeniu należytej staranności w rozumieniu przepisów kodeksu cywilnego;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2) niezwłocznego  poinformowania  Lidera Projektu o wszelkich przeszkodach występujących przy realizacji zadań i o niemożliwości wykonania  tych z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tosowania procedur, instrukcji, regulaminów oraz wzorów dokumentów wprowadzanych i aktualizowanych przez Lidera Projektu w trakcie realizacji Projekt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dostępnienia Liderowi Projektu i </w:t>
      </w:r>
      <w:r>
        <w:rPr>
          <w:color w:val="548DD4"/>
        </w:rPr>
        <w:t>IP</w:t>
      </w:r>
      <w:r>
        <w:rPr/>
        <w:t xml:space="preserve"> wglądu do wszelkich dokumentów związanych z Projektem. Prawo wglądu do dokumentów Partner zapewnia przez cały okres wskazany w Umowie o dofinansowa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zyskania zgody Lidera  w przypadku, gdy Partner planuje zlecanie wykonania części zadań Projektu osobom trzeci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współpracy z upoważnionymi instytucjami krajowymi i Unii Europejskiej zgodnie z Umową o dofinansowanie w zakresie kontroli prawidłowej realizacji projekt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Do zadań Partnera w </w:t>
      </w:r>
      <w:r>
        <w:rPr>
          <w:u w:val="single"/>
        </w:rPr>
        <w:t>zakresie przygotowania Wniosku, Umowy o dofinansowanie oraz rozliczania dofinansowania</w:t>
      </w:r>
      <w:r>
        <w:rPr/>
        <w:t xml:space="preserve"> należeć będzie w szczegól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dostarczenie Liderowi Projektu wszelkich prawidłowych informacji i dokumentów niezbędnych do złożenia Wniosku w ramach Konkursu, a także do uzupełnienia lub poprawienia Wniosku w przypadku zaistnienia takiej koniecznośc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starczenie Liderowi Projektu wszelkich dokumentów i oświadczeń niezbędnych do podpisania Umowy o dofinansowanie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starczanie Liderowi Projektu wszelkich informacji i dokumentów niezbędnych do terminowego składania kompletnych sprawozdań merytorycznych oraz finansow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dpisanie uzgodnionego z Partnerami Aneksu do niniejszej umowy w terminie wskazanym przez Lidera Projektu, gdy takie podpisanie aneksu będzie konieczne ze względu na realizację celów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 zadań Partnera w </w:t>
      </w:r>
      <w:r>
        <w:rPr>
          <w:u w:val="single"/>
        </w:rPr>
        <w:t>zakresie organizacji i zarządzania Projektem</w:t>
      </w:r>
      <w:r>
        <w:rPr/>
        <w:t xml:space="preserve"> należeć będzie w szczególn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>1) uruchomienie i prowadzenie Biura Partnera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</w:rPr>
        <w:t xml:space="preserve"> </w:t>
      </w:r>
      <w:r>
        <w:rPr/>
        <w:t>2)  koordynacja działań Partnera związanych z realizacją projektu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 monitorowanie i kontrola zadań Partnera wynikających z realizacji Projektu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drożenie i stosowanie procedur, instrukcji oraz regulaminów na określonych płaszczyznach realizacji Projekt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terminowe dostarczanie Liderowi Projektu wszelkich dokumentów oraz informacji niezbędnych do prawidłowej realizacji Projektu, zwłaszcza do celów sprawozdawczości oraz kontroli wewnętrz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archiwizowanie oraz przechowywanie dokumentacji związanej z realizacją Projektu przez Partnera w sposób zapewniający dostępność, poufność i bezpieczeństwo oraz informowanie Lidera Projektu o miejscu przechowywania tej dokumentacj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dostępnianie Liderowi oraz Partnerowi wyników badań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znaczenie właściwie umocowanego Koordynatora Partnera reprezentującego Partnera w bieżącej działalności związanej z realizacją Projektu oraz w relacjach z Biurem Lidera. W szczególności Koordynator Partnera uprawniony i zobowiązany będzie do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zatwierdzania merytorycznie poniesionych wydatków kwalifikowanych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zapewnienia zgodności działań Partnera z procedurami przyjętymi w Projekcie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współpracy z  Biurem Lidera zgodnie z  Procedurą rozliczeń finansowych  opracowaną na etapie przygotowania wniosku i stanowiącą załącznik 3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zarządzania i koordynowania działalnością Biura Partner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iezwłoczne powiadomienie na piśmie Lidera Projektu o każdorazowej zmianie osoby Koordynatora Partnera a także o wyznaczeniu osoby jej zastępującej w przypadku niemożności wykonywania przez Koordynatora  obowiązków. Osoba zastępująca przejmuje  wszystkie jego uprawnienia i obowiązki związane z realizacją Projek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 Do zadań Partnera w </w:t>
      </w:r>
      <w:r>
        <w:rPr>
          <w:u w:val="single"/>
        </w:rPr>
        <w:t>zakresie zarządzania finansami</w:t>
      </w:r>
      <w:r>
        <w:rPr/>
        <w:t xml:space="preserve"> należeć będzie w szczególności: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 xml:space="preserve">1) po otrzymaniu informacji o przyjęciu Wniosku do realizacji, niezwłoczne  założenie odrębnego rachunku bankowego, który będzie przeznaczony na cele Projektu (rozliczeń środków pieniężnych dofinansowania). W przypadku zmiany numeru rachunku bankowego Partner zobowiązanym jest do niezwłocznego pisemnego poinformowania Lidera Projektu o  właściwym numerze takiego rachunku;  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2) prowadzenie w sposób przejrzysty, umożliwiający identyfikację poszczególnych operacji księgowych wyodrębnionej ewidencji księgowej w zakresie tej części Projektu, za którą odpowiada dany Partner;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 xml:space="preserve">3) zapewnienie realizacji obowiązków sprawozdawczych wynikających z Umowy o dofinansowanie, w tym zwłaszcza obsługi księgowej Projektu zgodnie z przepisami prawa, w szczególności Ustawą o rachunkowości z dnia 29 września 1994 r. (t.j. Dz. U. z 2009 r., Nr 152, poz. 1223) 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4) wdrożenie zasad procesu planowania sprawozdawczego oraz procesu rozliczeniowo-sprawozdawczego zgodnie z zasadami zawartymi w procedurze rozliczeń finansowych, opracowanej na etapie przygotowania wniosku wyznaczenie osoby ds. finansowych i rozliczeń, która w szczególności zobowiązana i uprawniona będzie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/>
        <w:t>współpracy z Koordynatorem ds. finansowych i rozliczeń w zakresie ustalania wspólnych zasad rozliczania Projek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/>
        <w:t xml:space="preserve">nadzoru nad poprawnością procesu rozliczeniowego po stronie Partnera, a w szczególności dbałości o dotrzymywanie zasad i terminów wymaganych przez </w:t>
      </w:r>
      <w:r>
        <w:rPr>
          <w:color w:val="548DD4"/>
        </w:rPr>
        <w:t>IP</w:t>
      </w:r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/>
        <w:t>udzielania wszelkich informacji i wyjaśnień dotyczących kwestii finansowych związanych z realizacją Projektu na żądanie Biura Lidera.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5) współpraca z podmiotami uprawnionymi do przeprowadzenia czynności kontrolnych lub audytów  w zakresie niezbędnym do przeprowadzenia kontroli;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  <w:t>6) organizacja i obsługa Projektu z zastosowaniem przepisów Prawa Zamówień Publicznych, regulaminami wewnętrznym oraz wytycznymi konkursu.</w:t>
      </w:r>
    </w:p>
    <w:p>
      <w:pPr>
        <w:pStyle w:val="Normal"/>
        <w:spacing w:lineRule="auto" w:line="276"/>
        <w:ind w:left="851" w:hanging="49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5.</w:t>
      </w:r>
      <w:r>
        <w:rPr/>
        <w:t xml:space="preserve"> </w:t>
      </w:r>
      <w:r>
        <w:rPr>
          <w:b/>
          <w:bCs/>
        </w:rPr>
        <w:t>Środki finansowe w podziale na Partnerów oraz zasady zarządzania finans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Za zarządzanie finansowe zgodne z </w:t>
      </w:r>
      <w:r>
        <w:rPr>
          <w:u w:val="single"/>
        </w:rPr>
        <w:t xml:space="preserve">Planem finansowym </w:t>
      </w:r>
      <w:r>
        <w:rPr/>
        <w:t>(podział środków finansowych na poszczególnych Partnerów), opracowanym na etapie przygotowania wniosku i stanowiącym załącznik do wniosku,  odpowiedzialny będzie Lider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szelkie decyzje związane z przekazaniem środków finansowych z rachunku bankowego Projektu na rachunki bankowe Partnerów podejmować będzie Lider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szelkie decyzje dotyczące wydatkowania środków finansowych zgodnie z niniejszą Umową, Wnioskiem oraz z zasadami kwalifikowalności wydatków w ramach Projektu ………………………,  każdy  Partner podejmuje osobno, przy czym osoby ds. finansowych i rozliczeń Partnerów odpowiadają za poprawność formalno - rachunkową dokumentów, a Koordynatorzy Partnerów za poprawność merytor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Konsekwencje związane z zakwestionowaniem przez </w:t>
      </w:r>
      <w:r>
        <w:rPr>
          <w:color w:val="548DD4"/>
        </w:rPr>
        <w:t>IP</w:t>
      </w:r>
      <w:r>
        <w:rPr/>
        <w:t xml:space="preserve"> prawidłowości poniesionych przez Partnera wydatków ponosi Partner. Lider Projektu nie odpowiada wobec Partnerów za wstrzymanie całości lub części finansowania Projektu z powodu błędnego lub niewłaściwego przygotowania przez Partnerów informacji do sprawozdań merytorycznych i finansowych z realizacji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Partnerzy zobowiązują się do niezwłocznego dostarczenia Liderowi Projektu wszystkich informacji i dokumentów niezbędnych do terminowego złożenia wniosku o płatno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Rozliczenia pomiędzy Stronami Umowy dotyczą wartości Projektu określonej w Umowie o dofinansow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ypłata środków finansowych dla Partnera będzie odbywać się w formie przyjętej w Umowie o dofinansowanie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 xml:space="preserve">Przekazywanie środków finansowych na realizację zadań Projektu zależne będzie od tego, czy Partner wywiązał się ze swoich obowiązków wynikających z niniejszej umowy, a także od tego czy na rachunku Lidera Projektu znajdują się wystarczające środki finansowe przeznaczone na ten cel przez </w:t>
      </w:r>
      <w:r>
        <w:rPr>
          <w:color w:val="548DD4"/>
        </w:rPr>
        <w:t>IP</w:t>
      </w:r>
      <w:r>
        <w:rPr/>
        <w:t xml:space="preserve">. Lider Projektu dołoży wszelkich starań by poszczególne transze środków finansowych przekazywane były na konto przez </w:t>
      </w:r>
      <w:r>
        <w:rPr>
          <w:color w:val="548DD4"/>
        </w:rPr>
        <w:t>IP</w:t>
      </w:r>
      <w:r>
        <w:rPr/>
        <w:t xml:space="preserve"> zgodnie z obowiązującym harmonogramem płatności będącym załącznikiem d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 celu realizacji pkt. 8 wymagane będzie złożenie przez Partnera następujących dokumentów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twierdzonych za zgodność z oryginałem kopii faktur lub innych dokumentów księgowych o równoważnej wartości dowodowej wraz z dowodami zapłaty oraz wydrukami z ksiąg rachunkowych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sprawozdania finansowego w wersji papierowej i elektronicznej. </w:t>
      </w:r>
    </w:p>
    <w:p>
      <w:pPr>
        <w:pStyle w:val="Normal"/>
        <w:spacing w:lineRule="auto" w:line="276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§ 6. Zasady komunikacji i podejmowania decyzji w Partnerstw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Lider Projektu zobowiązuje się przesłać niezwłocznie pozostałym Partnerom wszelką korespondencję związaną z Projektem mogącą wpływać na zobowiązania Partnerów na adres przeznaczony do korespondencji podany w ust.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Lider i pozostali Partnerzy zobowiązują się do wzajemnej stałej wymiany informacji dotyczącej postępów w realizacji Projektu. Dodatkowo organizowane będą spotkania robocze Stron Umowy Partnerski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W celu sprawnego przepływu informacji Strony wskazują następujące osoby upoważnione do bieżących kontaktów z pozostałymi Stronami Umowy a wszelka korespondencja będzie dostarczana na następujące adres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39" w:hanging="0"/>
        <w:jc w:val="both"/>
        <w:rPr>
          <w:b/>
          <w:b/>
        </w:rPr>
      </w:pPr>
      <w:r>
        <w:rPr>
          <w:b/>
        </w:rPr>
        <w:t xml:space="preserve">1) Lider: 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539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2) Partner nr 1 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9" w:right="0" w:hanging="0"/>
        <w:rPr/>
      </w:pPr>
      <w:r>
        <w:rPr/>
        <w:t>3) Partner nr 2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Heading3"/>
        <w:ind w:left="539" w:right="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/>
      </w:pPr>
      <w:r>
        <w:rPr/>
        <w:t>Szczegółowe zasady podejmowania decyzji w Partnerstwie zawarte są w załączniku nr 4: Zasady podejmowania decyzji w Partnerst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539" w:firstLine="28"/>
        <w:jc w:val="both"/>
        <w:rPr/>
      </w:pPr>
      <w:r>
        <w:rPr/>
        <w:t>Biuro Lidera reprezentujące interesy Lidera Projektu i wszystkich Partnerów odpowiada za podejmowanie decyzji na najwyższym szczeblu zarządzania Projekt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539" w:firstLine="28"/>
        <w:jc w:val="both"/>
        <w:rPr/>
      </w:pPr>
      <w:r>
        <w:rPr/>
        <w:t>Biura Partnerów reprezentują interesy poszczególnych Partnerów i odpowiadają za podejmowanie decyzji na poziomie danego Partne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539" w:firstLine="28"/>
        <w:jc w:val="both"/>
        <w:rPr/>
      </w:pPr>
      <w:r>
        <w:rPr/>
        <w:t>Kierownik Projektu oraz pracownik Biura Lidera odpowiadają za bieżące zarządzanie Projektem od strony finansowej i operacyjnej, stosowanie zasad i procedur obowiązujących w codziennych kontaktach pomiędzy Partner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539" w:firstLine="28"/>
        <w:jc w:val="both"/>
        <w:rPr/>
      </w:pPr>
      <w:r>
        <w:rPr>
          <w:rFonts w:cs="Times New Roman"/>
        </w:rPr>
        <w:t xml:space="preserve"> </w:t>
      </w:r>
      <w:r>
        <w:rPr/>
        <w:t>Partnerzy odpowiadają za podejmowanie decyzji dotyczących realizacji merytorycznej poszczególnych zadań oraz wydatkowania przeznaczonych na ten cel środków finans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. Sposób monitorowania, sprawozdawczości i kontroli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 xml:space="preserve">Lider Projektu zobowiązuje się do koordynacji działań dotyczących monitorowania i kontroli Projektu podejmowanych zgodnie z Umową o dofinansowanie oraz wskazówkami </w:t>
      </w:r>
      <w:r>
        <w:rPr>
          <w:color w:val="548DD4"/>
        </w:rPr>
        <w:t>IP</w:t>
      </w:r>
      <w:r>
        <w:rPr/>
        <w:t>. Szczegółowe zasady określa załącznik nr 6. Monitorowanie i kontrolowanie. Lider Projektu i Partnerzy postanawiają zgodnie współpracować w zakresie koniecznych audytów zewnętrznych oraz kontroli prawidłowej realizacji Projektu przeprowadzanych przez podmioty kontroluj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Do zadań Lidera Projektu należy kontrola realizacji Projektu w zakresie zgodności z Wnioskiem oraz przepisami prawa krajowego i wspólnotowego, a także kontrola finansowa dotycząca zwłaszcza prawidłowości wykorzystania środków finansowych przekazanych Partnerom oraz przestrzegania obowiązku ich zwrotu w razie wykrycia nieprawidłowości w wykorzystaniu dofinan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 xml:space="preserve">Partnerzy zobowiązują się do niezwłocznego udzielania wszystkich informacji służących prawidłowemu monitorowaniu i kontroli Projektu, zgodnie z Umową o dofinansowanie oraz wskazówkami </w:t>
      </w:r>
      <w:r>
        <w:rPr>
          <w:color w:val="548DD4"/>
        </w:rPr>
        <w:t>IP</w:t>
      </w:r>
      <w:r>
        <w:rPr/>
        <w:t>, w tym w szczególności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niezwłocznego informowania Lidera Projektu o problemach w realizacji Projekt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pewnienia Liderowi Projektu i podmiotom kontrolującym wglądu we wszystkie dokumenty związane z realizacją Projektu, w tym w księgi rachunkowe i dokumenty elektroniczne oraz dokumenty wykonawców przez cały okres ich przechowywania wskazany w Umowie o dofinansowani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możliwienia podmiotom kontrolującym przeprowadzenia czynności kontrolnych i audytów  w siedzibie Lidera Projektu, w siedzibie Partnerów, jak i w miejscu realizacji Projekt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dzielania Liderowi Projektu i podmiotom kontrolującym wszystkich niezbędnych informacji odnoszących się do postępów w realizacji Projektu i efektywności jego wdraż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dostępniania na pisemne żądanie Lidera Projektu i podmiotów kontrolujących każdorazowo pełnej dokumentacji księgowej dotyczącej realizacji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539" w:hanging="539"/>
        <w:jc w:val="both"/>
        <w:rPr/>
      </w:pPr>
      <w:r>
        <w:rPr/>
        <w:t>W przypadku, gdy informacje lub dokumenty niezbędne do dokonania czynności opisanych w ust. 4, nie zostaną przekazane lub udostępnione w ustalonym terminie, Lider Projektu może wstrzymać przekazanie dalszych środków finansowych przeznaczonych na realizację Proj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b/>
        </w:rPr>
        <w:t xml:space="preserve">§ 8. </w:t>
      </w:r>
      <w:r>
        <w:rPr>
          <w:rFonts w:cs="Times New Roman"/>
          <w:b/>
        </w:rPr>
        <w:t>Odpowiedzialność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Lider Projektu i każdy z Partnerów zobowiązują się dołożyć należytych starań, aby prawidłowo wykonać swoje zobowiąz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Lider Projektu i każdy z Partnerów ponoszą całkowitą odpowiedzialność za realizację swoich obowiązków wynikających z niniejszej Umowy oraz Umowy o dofinansowanie. W szczególności Partnerzy w stosunku do Lidera Projektu ponoszą odpowiedzialność finansową za przekazane do ich dyspozycji środki finansowe na realizację projek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Lider Projektu lub Partner odpowiedzialny za naruszenie warunków niniejszej Umowy lub Umowy o dofinansowanie poniesie wszystkie niezbędne koszty wynikające z tego naruszenia oraz niezbędne koszty ewentualnych zmian zakresu prac Lidera Projektu lub drugiego Partnera, które stały się konieczne w związku z usunięciem skutków narus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eżeli środki finansowe na realizację Projektu zostaną wykorzystane przez Partnera w sposób niezgodny z ich przeznaczeniem, zostaną pobrane nienależnie lub w nadmiernej wysokości, Partner zwróci wówczas całość nieprawidłowo wykorzystanych lub pobranych środków finansowych wraz z odsetkami w wysokości określonej jak dla zaległości podatkowych liczonymi odpowiednio od dnia przekazania środków finansowych przez Instytucję Pośredniczącą Liderowi Projekt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wrot środków finansowych przez Partnera nastąpi na pisemne wezwanie Lidera Projektu w terminie i na rachunek wskazany w wezwaniu pod rygorem wszczęcia postępowania sądowego. Termin zwrotu środków finansowych zostanie ustalony w sposób umożliwiający dokonanie zwrotu środków przez Lidera Projektu na żądanie i w terminie wskazanym przez </w:t>
      </w:r>
      <w:r>
        <w:rPr>
          <w:color w:val="548DD4"/>
        </w:rPr>
        <w:t>IP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eżeli Partner nie zwróci środków finansowych zgodnie z ust. 4 i 5, Lider Projektu może podjąć stosowne środki praw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7. Lider Projektu i Partnerzy wobec osób trzecich ponoszą odpowiedzialność jedynie za własne działania lub zaniechani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W przypadku niemożliwości wykonania zobowiązań wynikających z niniejszej umowy przez Lidera Projektu lub któregokolwiek z Partnerów wskutek działania siły wyższej, której mimo zachowania należytej staranności nie można było przewidzieć ani zapobiec, Lider Projektu lub dany Partner nie będą odpowiadać wobec innych Partnerów z tytułu niewykonania zobowiązań wynikających z niniejszej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</w:t>
      </w:r>
      <w:r>
        <w:rPr>
          <w:color w:val="E36C0A"/>
        </w:rPr>
        <w:t xml:space="preserve">  </w:t>
      </w:r>
      <w:r>
        <w:rPr/>
        <w:t>Lider Projektu i każdy z Partnerów ponoszą solidarną odpowiedzialność za realizację projekt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9. Klauzula pouf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Lider Projektu oraz każdy z Partnerów zobowiązani są do zachowania zasad pouf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achowanie poufności obejmuje w szczególności zabezpieczenie przed dostępem osób trzecich do dokumentów poufnych związanych w niniejszą umową chyba, że obowiązek udostępnienia dokumentów poufnych wynika z 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bowiązek zachowania poufności nie obowiązuje w kontaktach z </w:t>
      </w:r>
      <w:r>
        <w:rPr>
          <w:color w:val="548DD4"/>
        </w:rPr>
        <w:t>IP</w:t>
      </w:r>
      <w:r>
        <w:rPr/>
        <w:t xml:space="preserve"> oraz podmiotem udzielającym niezbędnego zabezpieczenia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Lider Projektu i Partnerzy zobowiązują się poinformować wszystkie osoby, które z uwagi na udział w realizacji Projektu będą miały styczność z poufnymi informacjami o obowiązku zachowania zasad poufności oraz odebrać od nich oświadczenia o obowiązku zachowania poufności Strony Umowy ponoszą odpowiedzialność za wszelkie naruszenia obowiązku poufności przez wskazane osoby jak za  własne dział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0. Ochrona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Lider Projektu i Partnerzy zobowiązani są w trakcie realizacji Projektu podejmować działania zgodnie z przepisami ustawy z dnia 29 sierpnia 1997 roku o ochronie danych osobowych (t.j. Dz. U. z 2002 r. Nr 101, poz. 926 ze zm.) oraz ustawy z dnia 5 sierpnia 2010 r. o ochronie informacji niejawnych (Dz. U. Nr 182, poz. 122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poważnionym do przetwarzania danych osobowych w zakresie określonym w Umowie o dofinansowanie jest Lider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o przetwarzania danych osobowych dopuszczone mogą być tylko osoby, które uzyskały od Lidera Projektu imienne upoważnienie do przetwarzania danych osobowych i podpisały oświadczenie o  nie ujawnianiu danych osobowych, do których uzyskują dostęp w związku z wykonywaniem Umowy o dofinan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soby, o których mowa w ust. 3 wyznaczone będą przez Kierownika Projektu oraz przez Koordynatorów Partnerów w zakresie dotyczącym realizacji Projektu przez poszczególnych Partner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. Wykluczenie z Partnerst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" w:hanging="0"/>
        <w:jc w:val="both"/>
        <w:rPr/>
      </w:pPr>
      <w:r>
        <w:rPr/>
        <w:t xml:space="preserve">1. Lider Projektu może wypowiedzieć umowę Partnerowi ze skutkiem natychmiastowym w przypadku: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1) niewypełnienia przez Partnera obowiązków wynikających z niniejszej Umowy, co stwarza uzasadnione prawdopodobieństwo niemożliwości złożenia w terminie wniosku  płatniczego lub braku możliwości  zwrotu pobranych  środków finans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/>
      </w:pPr>
      <w:r>
        <w:rPr/>
        <w:t>2) istotnego naruszania przez Partnera postanowień niniejszej Umowy utrudniającego realizację Projektu, polegającego  w szczególności n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rozpoczęciu realizacji Projektu w ciągu jednego miesiąca od daty podpisania Umowy o Dofinansowanie Projekt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rzestania realizacji zadań określonych dla niego w niniejszej Umow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alizowania zakresu działań niezgodnego z niniejszą Umow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rzystaniu w całości lub w części przekazanych środki finansowe na inne cele niż te, które zostały określone w niniejszej Umow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rzystaniu w całości lub w części przekazane środki finansowe niezgodnie z obowiązującymi przepisam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wykonaniu zaleceń pokontrolnych w terminie wskazanym w informacji pokontrol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przedstawieniu uzasadnienia niewykonania zaleceń pokontrolnych wraz z propozycją nowego terminu wprowadzenia zmian wynikających z tych zaleceń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przekazaniu - w terminach i na zasadach ustalonych przez Lidera Projektu -  sprawozdania z realizacji swojego zakresu działań realizowanych w ramach Umowy o dofinansowan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ruszeniu klauzuli poufności lub odmowie podpisania aneksu do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dmowie poddania się kontroli w trybie </w:t>
      </w:r>
      <w:r>
        <w:rPr>
          <w:bCs/>
        </w:rPr>
        <w:t>§ 8 niniejszej Umowy Partnerskiej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3) naruszeni przez Partnera obowiązków wynikających z § 5.</w:t>
      </w:r>
    </w:p>
    <w:p>
      <w:pPr>
        <w:pStyle w:val="Normal"/>
        <w:spacing w:lineRule="auto" w:line="276"/>
        <w:jc w:val="both"/>
        <w:rPr/>
      </w:pPr>
      <w:r>
        <w:rPr/>
        <w:t xml:space="preserve">2. Warunkiem wypowiedzenia umowy Partnerowi w trybie ust. 1  jest uprzednie pisemne upomnienie i wezwanie do usunięcia we wskazanym terminie naruszeń mogących być  podstawą wykluczenia. </w:t>
      </w:r>
    </w:p>
    <w:p>
      <w:pPr>
        <w:pStyle w:val="Normal"/>
        <w:spacing w:lineRule="auto" w:line="276"/>
        <w:jc w:val="both"/>
        <w:rPr/>
      </w:pPr>
      <w:r>
        <w:rPr/>
        <w:t>3. Wykluczenie Partnera z przyczyn wskazanych w pkt. 1 następuje w drodze pisemnej i nie stanowi zmian postanowień niniejszej umowy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. Zmiana składu Konsorcjum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1. Każdy z Partnerów ma prawo do wypowiedzenia Umowy Partnerstwa na piśmie z zachowaniem trzymiesięcznego terminu wypowiedz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Partner wypowiadający Umowę Partnerstwa ma prawo do wydatkowania wyłącznie tej części środków finansowych, które zostały przypisane do prawidłowo zrealizowanej części przyjętych zobowiązań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3. Partner wypowiadający Umowę Partnerstwa zobowiązuje się do przygotowania i przekazania Liderowi Projektu rozliczenia otrzymanych środków finansowych wraz ze sprawozdaniem końcowym z realizacji przyjętych zobowiązań w ramach Proj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4. Partner wypowiadający Umowę Partnerstwa zobowiązuje się zwrócić niewykorzystaną część otrzymanych środków finansowych na rachunek wskazany przez Lidera Proj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FF0000"/>
        </w:rPr>
      </w:pPr>
      <w:r>
        <w:rPr/>
        <w:t>5. Partner wypowiadający Umowę Partnerstwa zobowiązany jest do wskazania sposobu kontynuowania realizacji harmonogramu prac, określonego w Harmonogramie rzeczowo-finansowym, opracowanym na etapie przygotowania wniosku i stanowiącym załącznik 5 do umowy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3. Czas trwania oraz rozwiązanie Umowy Partnerskiej</w:t>
      </w:r>
    </w:p>
    <w:p>
      <w:pPr>
        <w:pStyle w:val="TextBodyIndent"/>
        <w:rPr/>
      </w:pPr>
      <w:r>
        <w:rPr/>
        <w:t>1. Umowa zostaje zawarta na czas realizacji Projektu i obowiązuje od dnia podpisania. Wiąże Strony przez okres realizacji Projektu tj. do czasu ostatecznego rozliczenia i wykonania zobowiązań wynikających z warunków niniejszej Umowy oraz z Umowy o dofinansowanie Projektu. Pełne rozliczenie i wykonanie zobowiązań wynikających z niniejszej Umowy oraz Umowy o dofinansowanie Projektu stwierdzona zostanie przez Lidera przez sporządzenie i przesłanie wszystkim Stronom Umowy w formie pisemnej stosownej informacji oraz sprawozdania obejmującego pełne rozliczenie Projektu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Strony Umowy postanawiają, że niniejsza Umowa wygasa w przypadku:</w:t>
      </w:r>
    </w:p>
    <w:p>
      <w:pPr>
        <w:pStyle w:val="Tekstpodstawowywcity21"/>
        <w:numPr>
          <w:ilvl w:val="0"/>
          <w:numId w:val="4"/>
        </w:numPr>
        <w:rPr/>
      </w:pPr>
      <w:r>
        <w:rPr/>
        <w:t>otrzymania ostatecznego i prawomocnego rozstrzygnięcia właściwego organu o pozostawieniu wniosku o dofinansowanie Projektu bez rozpoznania z powodów formal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trzymania ostatecznego i prawomocnego rozstrzygnięcia właściwego organu o odmowie udzielenia dofinansowania na realizację wymienionego Proje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 zgodnym postanowieniem stron w przypadku wystąpienia okoliczności, które uniemożliwiają dalsze wykonywanie postanowień zawartych w niniejszej umowie lub Umowie o dofinansowanie.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1800" w:hanging="0"/>
        <w:jc w:val="both"/>
        <w:rPr/>
      </w:pPr>
      <w:r>
        <w:rPr/>
      </w:r>
    </w:p>
    <w:p>
      <w:pPr>
        <w:pStyle w:val="Heading1"/>
        <w:rPr/>
      </w:pPr>
      <w:r>
        <w:rPr/>
        <w:t>§ 14. Zarządzanie rezultatami własności przemysłowej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>1. Z chwilą powstania wyników badań w wyniku prowadzenia Projektu, które mogą podlegać ochronie i/lub komercjalizacji, będą one przysługiwały w całości wyłącznie Liderowi. Partner ma prawo do korzystania z wyników badań wyłącznie w zakresie wynikającym z pkt. 5 niniejszego paragrafu..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2. W celu uniknięcia wątpliwości Strony zgodnie potwierdzają, że Lider Projektu będzie wyłącznie uprawniony do występowania z odpowiednimi wnioskami w celu uzyskania ochrony prawnej do wyników badań na całym świecie. 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>3. Lider Projektu posiada wyłączne prawo do komercjalizacji wyników badań oraz podejmuje decyzję co do formy tej komercjalizacji.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4. Konsorcjanci postanawiają, że w terminie 30 dni od dnia powstania pierwszych wyników badań, nie później jednak niż w terminie 14 dni od dnia złożenia wniosku przez Lidera o udzielenie ochrony prawa, o których mowa w ust. 1 Partner zleci wyspecjalizowanemu podmiotowi przeprowadzenie audytu wartości wyników badań będących przedmiotem ww. wniosku. Koszt audytu ponosi Lider Projektu. 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5. W zamian za wykonywanie przez Partnerów obowiązków wynikających z niniejszej Umowy Lider będzie dokonywać przez .......lat (lub przez okres ważności prawa wyłącznego) od daty pierwszych dochodów związanych z komercjalizacją wyników badań zapłaty na rzecz Partnerów część uzyskanych korzyści o łącznej wysokości ……..% (po…………% dla każdego z Partnerów) dochodu uzyskiwanego z tytułu komercjalizacji wyników badań przez Lidera, pomniejszonego o należny podatek VAT, podatek dochodowy. </w:t>
      </w:r>
    </w:p>
    <w:p>
      <w:pPr>
        <w:pStyle w:val="Normal"/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6. Wypłata korzyści o których mowa w pkt. 5. będzie następować raz w roku, w terminie 30 dni od zatwierdzenia przez Lidera sprawozdania finansowego za rok ubiegły, jednak nie później niż 6 miesięcy po zakończeniu danego roku obrotowego Lidera, w formie przelewu na rachunek bankowy wskazany przez Partnera, z tym jednak zastrzeżeniem, że kwota będzie wypłacana dopiero za rok, w którym dochody z tytułu komercjalizacji wyników badań przewyższą wszelkie koszty poniesione w związku z realizacją i prowadzeniem Projektu, w tym koszty badań, koszty przygotowania dokumentacji zgłoszeniowej do Urzędu Patentowego RP i ochrony prawa wyłącznego, koszty wdrożenia, koszty produkcji, koszty dystrybucji i sprzedaży oraz koszty administracyjne.  </w:t>
      </w:r>
    </w:p>
    <w:p>
      <w:pPr>
        <w:pStyle w:val="Normal"/>
        <w:keepNext w:val="true"/>
        <w:spacing w:lineRule="auto" w:line="276"/>
        <w:ind w:left="709" w:hanging="425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7.   Wynagrodzenie twórcy lub współtwórcom wynalazku, wzoru użytkowego albo wzoru przemysłowego będzie wypłacane przez okres pięciu lat w słusznej proporcji do uzyskiwanych korzyści przez Lidera Projektu, Partnerów lub podmiotów stosujących wynalazek, wzór użytkowy czy wzór przemysłowy, które zostanie ustalone w odrębnym porozumieniu. </w:t>
      </w:r>
    </w:p>
    <w:p>
      <w:pPr>
        <w:pStyle w:val="Normal"/>
        <w:keepNext w:val="true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5. Postanowienia końco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>1. Wszelkie zmiany postanowień niniejszej Umowy wymagają formy pisemnej pod rygorem nieważ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>2. Wszystkie załączniki do niniejszej Umowy stanowią jej integralną czę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 xml:space="preserve">3. Lider Projektu jest uprawniony do wprowadzania nowych i aktualizowania dotychczasowych załączników do niniejszej Umowy, co wynikać będzie z potrzeby stosowania przy realizacji Projektu obowiązujących przepisów, wytycznych oraz innych dokumentów i zaleceń </w:t>
      </w:r>
      <w:r>
        <w:rPr>
          <w:color w:val="548DD4"/>
        </w:rPr>
        <w:t>IP</w:t>
      </w:r>
      <w:r>
        <w:rPr/>
        <w:t xml:space="preserve"> oraz </w:t>
      </w:r>
      <w:r>
        <w:rPr>
          <w:color w:val="548DD4"/>
        </w:rPr>
        <w:t>IW</w:t>
      </w:r>
      <w:r>
        <w:rPr/>
        <w:t xml:space="preserve"> oraz co nie będzie stanowić zmian postanowień niniejszej Umowy. Załączniki wiążą strony z chwilą ich otrzymania od Lider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>4. Umowa podlega prawu obowiązującemu na terytorium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 xml:space="preserve">5. Wszelkie spory powstałe między Stronami w związku z realizacją niniejszej Umowy strony będą się starały rozstrzygnąć polubownie. W przypadku, gdy strony nie osiągną porozumienia, powstały spór rozstrzygał będzie Sąd właściwy miejscowo ze względu na siedzibę Lidera Projekt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426"/>
        <w:jc w:val="both"/>
        <w:rPr/>
      </w:pPr>
      <w:r>
        <w:rPr/>
        <w:t>6. W przypadku nie uzyskania dofinasowania realizacji projektu Lider i Partnerzy Projektu zobowiązują się do solidarnego pokrycia kosztów poniesionych w związku z przygotowaniem Wniosku.</w:t>
      </w:r>
    </w:p>
    <w:p>
      <w:pPr>
        <w:pStyle w:val="Normal"/>
        <w:spacing w:lineRule="auto" w:line="276"/>
        <w:jc w:val="both"/>
        <w:rPr/>
      </w:pPr>
      <w:r>
        <w:rPr/>
        <w:t xml:space="preserve">7.  Niniejsza umowa sporządzona została w ……………………. jednobrzmiących egzemplarzach, po jednym egzemplarzu dla każdej ze Stron Umowy oraz jeden egzemplarz, który dołączony będzie do Wnios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spacing w:lineRule="auto" w:line="276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Wzór pełnomocnictwa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Struktura organizacyjna Projektu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Procedura rozliczeń finansowych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Zasady podejmowania decyzji w Partnerstwie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Harmonogram rzeczowo-finansowy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>Zasady monitorowania, sprawozdawczości i kontroli Projektu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9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539" w:right="0" w:hanging="0"/>
      <w:jc w:val="both"/>
      <w:outlineLvl w:val="2"/>
    </w:pPr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color w:val="FF0000"/>
    </w:rPr>
  </w:style>
  <w:style w:type="character" w:styleId="WW8Num16z0">
    <w:name w:val="WW8Num16z0"/>
    <w:qFormat/>
    <w:rPr>
      <w:color w:val="4477A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4477AA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4477AA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color w:val="4477A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4477A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4477A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25z0">
    <w:name w:val="WW8Num25z0"/>
    <w:qFormat/>
    <w:rPr>
      <w:color w:val="4477A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4477A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4477A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4477A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0">
    <w:name w:val="WW8Num40z0"/>
    <w:qFormat/>
    <w:rPr>
      <w:color w:val="4477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eastAsia="Times New Roman" w:cs="Arial"/>
      <w:b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resc">
    <w:name w:val="tresc"/>
    <w:basedOn w:val="Domylnaczcionkaakapitu1"/>
    <w:qFormat/>
    <w:rPr/>
  </w:style>
  <w:style w:type="character" w:styleId="WWZnak123">
    <w:name w:val="WW- Znak123"/>
    <w:qFormat/>
    <w:rPr>
      <w:rFonts w:ascii="Arial" w:hAnsi="Arial" w:eastAsia="Times New Roman" w:cs="Arial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">
    <w:name w:val="WW- Znak1234"/>
    <w:qFormat/>
    <w:rPr>
      <w:rFonts w:ascii="Times New Roman" w:hAnsi="Times New Roman" w:eastAsia="Times New Roman" w:cs="Times New Roman"/>
    </w:rPr>
  </w:style>
  <w:style w:type="character" w:styleId="WWZnak12345">
    <w:name w:val="WW- Znak12345"/>
    <w:qFormat/>
    <w:rPr>
      <w:rFonts w:ascii="Times New Roman" w:hAnsi="Times New Roman" w:eastAsia="Times New Roman" w:cs="Times New Roman"/>
      <w:b/>
      <w:bCs/>
    </w:rPr>
  </w:style>
  <w:style w:type="character" w:styleId="WWZnak123456">
    <w:name w:val="WW- Znak123456"/>
    <w:qFormat/>
    <w:rPr>
      <w:rFonts w:ascii="Tahoma" w:hAnsi="Tahoma" w:eastAsia="Times New Roman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paragraph" w:styleId="Heading">
    <w:name w:val="Heading"/>
    <w:basedOn w:val="Normal"/>
    <w:next w:val="Subtitle"/>
    <w:qFormat/>
    <w:pPr>
      <w:spacing w:before="240" w:after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/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lineRule="auto" w:line="276"/>
      <w:ind w:left="540" w:right="0" w:hanging="54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276"/>
      <w:ind w:left="54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iles.pl/pl/index.php/Program_operacyjny" TargetMode="External"/><Relationship Id="rId3" Type="http://schemas.openxmlformats.org/officeDocument/2006/relationships/hyperlink" Target="http://mfiles.pl/pl/index.php/Unia_Europejs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Natasha</dc:creator>
  <dc:description/>
  <cp:keywords/>
  <dc:language>en-US</dc:language>
  <cp:lastModifiedBy>Anna</cp:lastModifiedBy>
  <cp:lastPrinted>2012-06-14T13:16:00Z</cp:lastPrinted>
  <dcterms:modified xsi:type="dcterms:W3CDTF">2012-11-07T11:18:00Z</dcterms:modified>
  <cp:revision>3</cp:revision>
  <dc:subject/>
  <dc:title>UMOWA PARTNERSTWA</dc:title>
</cp:coreProperties>
</file>