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  <w:t>…</w:t>
      </w:r>
      <w:r>
        <w:rPr/>
        <w:t>..……………………………………………..…………..</w:t>
      </w:r>
    </w:p>
    <w:p>
      <w:pPr>
        <w:pStyle w:val="Normal"/>
        <w:spacing w:lineRule="auto" w:line="240" w:before="0" w:after="0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…………..</w:t>
      </w:r>
    </w:p>
    <w:p>
      <w:pPr>
        <w:pStyle w:val="Normal"/>
        <w:spacing w:lineRule="auto" w:line="240" w:before="0" w:after="120"/>
        <w:ind w:left="993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………….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…………..</w:t>
      </w:r>
    </w:p>
    <w:p>
      <w:pPr>
        <w:pStyle w:val="Normal"/>
        <w:spacing w:lineRule="auto" w:line="240" w:before="0" w:after="160"/>
        <w:ind w:left="851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…………..</w:t>
      </w:r>
    </w:p>
    <w:p>
      <w:pPr>
        <w:pStyle w:val="Normal"/>
        <w:spacing w:lineRule="auto" w:line="240" w:before="0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  <w:t>(PESEL/NIP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ZYGNACJI ZE STOSOWANIA 50% KOSZTÓW UZYSKANIA PRZYCHODÓW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proszę płatnika Instytut Rozrodu Zwierząt i Badań Żywności Polskiej Akademii Nauk w Olsztynie o niestosowanie 50% kosztów uzyskania przychodów, o których mowa w art. 22 ust. 9 pkt 1-3 ustawy z dnia 26 lipca 1991r. o podatku dochodowym od osób fizycznych (Dz. U. z 2012 r. poz. 361 ze zm.)**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>……………………………………………</w:t>
      </w:r>
      <w:r>
        <w:rPr/>
        <w:t>..…………..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/>
        <w:t>(podpi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    Podstawa prawna: art. 32 ust.7 lub art. 41 ust. 11 ww. ustawy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**  Dotyczy kosztów uzyskania przychodów z tytułu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24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zapłaty twórcy za przeniesienie prawa własności wynalazku, topografii układu scalonego, wzoru użytkowego, wzoru przemysłowego, znaku towarowego lub wzoru zdobniczego,</w:t>
      </w:r>
    </w:p>
    <w:p>
      <w:pPr>
        <w:pStyle w:val="Akapitzlist"/>
        <w:numPr>
          <w:ilvl w:val="0"/>
          <w:numId w:val="1"/>
        </w:numPr>
        <w:spacing w:before="0" w:after="24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opłaty licencyjnej za przeniesienie prawa stosowania wynalazku, topografii układu scalonego, wzoru użytkowego, wzoru przemysłowego, znaku towarowego lub wzoru zdobniczego, otrzymanej w pierwszym roku trwania licencji od pierwszej jednostki, z którą zawarto umowę licencyjną,</w:t>
      </w:r>
    </w:p>
    <w:p>
      <w:pPr>
        <w:pStyle w:val="Akapitzlist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>
          <w:sz w:val="18"/>
          <w:szCs w:val="18"/>
        </w:rPr>
        <w:t>korzystania przez twórców z praw autorskich i artystów wykonawców z praw pokrewnych, w rozumieniu odrębnych przepisów, lub rozporządzania przez nich tymi praw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5:00Z</dcterms:created>
  <dc:creator>Tomek</dc:creator>
  <dc:description/>
  <dc:language>en-US</dc:language>
  <cp:lastModifiedBy>Tomek</cp:lastModifiedBy>
  <cp:lastPrinted>2013-11-15T15:18:00Z</cp:lastPrinted>
  <dcterms:modified xsi:type="dcterms:W3CDTF">2013-11-15T14:23:00Z</dcterms:modified>
  <cp:revision>1</cp:revision>
  <dc:subject/>
  <dc:title/>
</cp:coreProperties>
</file>